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5 – Smlou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řízení Kompostérů pro město Bruntá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ázev</w:t>
        <w:tab/>
        <w:tab/>
        <w:tab/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rávní forma</w:t>
        <w:tab/>
        <w:tab/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sídlo</w:t>
        <w:tab/>
        <w:tab/>
        <w:tab/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astoupen</w:t>
        <w:tab/>
        <w:tab/>
        <w:t>: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IČ</w:t>
        <w:tab/>
        <w:tab/>
        <w:tab/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DIČ</w:t>
        <w:tab/>
        <w:tab/>
        <w:tab/>
        <w:t xml:space="preserve">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highlight w:val="lightGray"/>
        </w:rPr>
        <w:t>Bankovní spojení</w:t>
        <w:tab/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Číslo účtu</w:t>
        <w:tab/>
        <w:tab/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Telefon</w:t>
        <w:tab/>
        <w:tab/>
        <w:t xml:space="preserve">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Mail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>: Město Bruntá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ab/>
        <w:t>: Nádražní 994/2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  <w:tab/>
        <w:tab/>
        <w:t>: Ing. Hana Šutovská, 1. místostarostka města Bruntá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29589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0029589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ČSOB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>: 230111021/03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54 706 1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>: 554 712 19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- zbož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smlouvy je dodaní 500 ks kompostérů pořízených v rámci projektu „Kompostéry pro město Bruntál,“ tento projekt reg. číslo CZ.05.3.29/0.0/0.0/19_122/0013113, je spolufinancován Evropskou unií – Fondem soudržnosti v rámci Operačního programu Životní prostředí. Kompostéry budou splňovat technickou specifikaci viz. příloha č.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stéry budou dodány jako zcela nové, nepoužité, nepoškozené a odpovídající všem obecně závazným, českým i unijním právním předpisům. Zboží bude odpovídat zavazujícím i doporučujícím technickým normám, platným pro daný druh zbo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e zavazuje převzít zboží a zaplatit sjednanou cenu podle článku IV., V. </w:t>
        <w:br/>
        <w:t xml:space="preserve">a VI.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je nejpozději do 31. 10.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sto plnění, předvedení a protokolární převzetí a předání předmětu smlouvy: Hala bývalého areálu Kasáren, na ul. Příčná, parcel. č. 4667 a 4666, v k.ú. Bruntál město.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/>
      </w:pPr>
      <w:r>
        <w:rPr/>
        <w:t>Cena díla</w:t>
      </w:r>
    </w:p>
    <w:tbl>
      <w:tblPr>
        <w:tblW w:w="8559" w:type="dxa"/>
        <w:jc w:val="left"/>
        <w:tblInd w:w="5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1618"/>
        <w:gridCol w:w="1613"/>
        <w:gridCol w:w="1637"/>
      </w:tblGrid>
      <w:tr>
        <w:trPr>
          <w:trHeight w:val="41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90" w:before="0" w:after="60"/>
              <w:ind w:left="2260" w:hanging="0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bidi="cs-CZ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  <w:t>Název položk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C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bidi="cs-CZ"/>
              </w:rPr>
              <w:t>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C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highlight w:val="lightGray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bidi="cs-CZ"/>
              </w:rPr>
              <w:t>DPH 21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C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highlight w:val="lightGray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bidi="cs-CZ"/>
              </w:rPr>
              <w:t>vč. DPH</w:t>
            </w:r>
          </w:p>
        </w:tc>
      </w:tr>
      <w:tr>
        <w:trPr>
          <w:trHeight w:val="63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  <w:t>250 ks kompostovacích sil o objemu 900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</w:r>
          </w:p>
        </w:tc>
      </w:tr>
      <w:tr>
        <w:trPr>
          <w:trHeight w:val="62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  <w:t>250 ks kompostérů o objemu min. 1000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</w:r>
          </w:p>
        </w:tc>
      </w:tr>
      <w:tr>
        <w:trPr>
          <w:trHeight w:val="45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pPr>
            <w:r>
              <w:rPr>
                <w:rStyle w:val="Bodytext2Bold"/>
                <w:sz w:val="20"/>
                <w:szCs w:val="20"/>
              </w:rPr>
              <w:t>CENA CELK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ředmětu plnění je nejvýše přípustná a nepřekročitelná a bude platná po celou dobu realizace a obsahuje všechny náklady spojené s výrobou, dodáním, a plněním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ceny předmětu plnění je možné pouze v souvislosti se změnou daňový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dle smlouvy bude uhrazeno po dodání na základě vystaveného daňového dokladu. Splatnost je 30 dnů od doručení daňového dokla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náležitosti dle § 28 odst. 2 zákona č. 235/2004 Sb., o dani z přidané hodnoty, ve znění pozdějších předpisů a náležitosti dle § 435 zákona </w:t>
        <w:br/>
        <w:t xml:space="preserve">č. 89/2012 Sb. občanský zákoník spolu s náležitostmi dle §7 zákona č. 90/2012 Sb. </w:t>
        <w:br/>
        <w:t>o obchodních korporací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být označena názvem projektu a registračním číslem projektu tak, jak je uvedeno v bodě 1. č. I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proplacenou okamžikem odeslání fakturované částky z účtu objednatele ve prospěch účtu zhotovite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ní v prodlení s placením fakturovaných částek, jestliže vrátí fakturu zhotoviteli do 5 dnů od jejího doručení proto, že faktura obsahuje nesprávné údaje nebo byla vystavena v rozporu se smlouvou. Konkrétní důvody je zadavatel povinen uvést zároveň s vrácením faktury. Faktury budou zasílány na adresu objednatele ve </w:t>
        <w:br/>
        <w:t xml:space="preserve">2 vyhotoveních. Nebude-li faktura označena tak, jak je uvedeno v bodě 2. čl. V. </w:t>
        <w:br/>
        <w:t xml:space="preserve">a v bodě 1. čl. II a nebude-li ve dvou originálních vyhotoveních, je zadavatel oprávněn ji vrátit zhotoviteli, aniž by se tímto dostal do prodlení s její splatností. </w:t>
        <w:br/>
        <w:t>U nové nebo opravené faktury běží nová lhůta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akákoliv záloha se nepřipoušt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zve kupujícího písemně k převzetí zboží minimálně 1 týden před termínem předá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bude předáno na základě předávacího protokolu po provedeni zkoušek v místě plnění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plněním dodávky se rozumí předání a převzetí zboží bez zjevných vad a nedodělků, uvedení předmětu dodávky do provozu, dodání všech požadovaných dokladů spojených s předmětem zakázky podle právních předpisů a technických nor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u vykazující zjevné vady a nedodělky není povinen kupující převzít a zaplatit za ni sjednanou ce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za zboží přejde na kupujícího převzetím v místě plně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a pozáruční servi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ručí kupujícímu za to, že předmět plnění bude dodán vyrobený podle platných technologických podmínek a technických norem v jakosti 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kyt záručních vad oznámí zadavatel zhotoviteli, spolu s uplatňovanými reklamačními nároky, bez zbytečného odkladu po jejich zjištění. Zhotovitel je povinen sdělit zadavateli své stanovisko k vytknutým vadám nejpozději do 3 kalendářních dnů od jejího doručení a zároveň si se zadavatelem dohodne termín odstranění vad. Neučiní-li tak, má se za to, že vytknutí vad uznává (považuje je za důvodné) a odstranění vad provede ve lhůtách stanovených níže v bodu VIII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jistit odstranění záruční vady do 72 hodin od jejího řádného oznáme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ručí kupujícímu za bezvadnost zboží, záruku za kvalitu zboží prodávající kupujícímu poskytuje po dobu </w:t>
      </w:r>
      <w:r>
        <w:rPr>
          <w:rFonts w:cs="Arial" w:ascii="Arial" w:hAnsi="Arial"/>
          <w:b/>
          <w:sz w:val="22"/>
          <w:szCs w:val="22"/>
          <w:u w:val="single"/>
        </w:rPr>
        <w:t xml:space="preserve">minimálně 24 </w:t>
      </w:r>
      <w:r>
        <w:rPr>
          <w:rFonts w:cs="Arial" w:ascii="Arial" w:hAnsi="Arial"/>
          <w:sz w:val="22"/>
          <w:szCs w:val="22"/>
        </w:rPr>
        <w:t>měsíců od data převzetí zboží na věcné vady, nedojde-li ze strany kupujícího k porušení podmínek, za které výrobce neodpovídá, a byly prokazatelně způsobené neodborným používáním. Za právní vady zboží odpovídá prodávající kupujícímu bez věcného i časového omez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a a úroky z prodl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platit kupujícímu za nedodržení termínu dokončení a předání zboží smluvní pokutu ve výši 0,2% z ceny nedodaného zboží za každý, byť i započatý,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zaplatit prodávajícímu za prodlení s úhradou faktury úrok z prodlení ve výši 0,015 % z dlužné částky bez DPH za každý, byť i započatý, den prodlen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nesplnění termínu pro odstranění vad či nedodělků sjednaného v předávacím protokolu, zaplatí prodávající kupujícímu smluvní pokutu ve výši </w:t>
        <w:br/>
        <w:t>1000 Kč za každý, byť i započatý,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edojde k odstranění záručních vad ve lhůtě sjednané dle článku </w:t>
        <w:br/>
        <w:t>VIII. 3, má kupující právo na smluvní pokutu v částce 3 000 Kč, za každý, byť i započatý, den prodlení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písemně odstoupit od Smlouvy zcela nebo i jen zčásti z důvodů podstatného porušení smluvních povinnost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odstoupit od smlouvy, jestliže byl prohlášen úpadek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Bude-li prodávající v prodlení s dodáním zboží podle článku III. odst. 1 této smlouvy, je to považováno za závažné porušení smlouvy a zadavatel je oprávněn odstoupit od smlouv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e pojištěn proti škodám, které mohou vzniknout jeho činností na majetku kupujícího, a to minimálně v rozsahu, který odpovídá předmětu plnění a toto pojištění je povinen na výzvu kupujícího doložit do dvou dnů od jejího doručení V opačném případě je povinen uhradit kupujícímu smluvní pokutu ve výši 1000,- Kč za každý den prodlení a kupující je oprávněn od této smlouvy odstoupit pro podstatné porušení smluv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upujícího je ve věcech technických oprávněn jedn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Ing. Lenka Vaňková, samostatný referent správy majetk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ávajícího je ve věcech technických oprávněn jednat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nem jejího podpisu oběma smluvními stranami a účinnosti nabývá dnem zveřejnění v registru smluv, dle zákona č. 340/2015 Sb., o registru smluv v platném zně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mlouva nebyla uzavřena v tísni, ani za jednostranně nevýhodných podmínek a na důkaz toho připojují své vlastnoruční po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může být měněna nebo doplňována jen písemnými očíslovanými dodatky, odsouhlaseným obou smluvních stran, které se stanou nedílnou součástí této smlouv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ů právní jistoty smluvní strany prohlašují, že jejich závazkový vztah založený touto smlouvou se řídí zejména zákonem č. 89/2012 Sb., Občanský zákoník, ve znění pozdějších předpis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oudního sporu si Smluvní strany sjednávají jako místně příslušný soud obecný soud kupujícího, a to dle věcné příslušnosti dané příslušným právním předpisem (Okresní soud v Bruntále, Krajský soud v Ostravě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 5 stejnopisech, z nichž 4 obdrží zadavatel a 1 zhotovite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příloha č. 1 – technická spec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untále, dne </w:t>
        <w:tab/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………….</w:t>
      </w:r>
      <w:r>
        <w:rPr>
          <w:rFonts w:cs="Arial" w:ascii="Arial" w:hAnsi="Arial"/>
          <w:sz w:val="22"/>
          <w:szCs w:val="22"/>
        </w:rPr>
        <w:t xml:space="preserve">, dn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                                                        z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Šutovská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starostka města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ostér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specifikac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á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 nabízeného zařízení (vyplňte)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in. 1000 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oušťka stě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bírání kompo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ze dvou st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elná odol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až +45 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 odolný UV zář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ětrávací otv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Kompostovací silo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specifikac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á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ce nabízeného zařízení (vyplňte)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00 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. 18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oušťka stě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bírání kompo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st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 odolný UV zář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91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80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Bodytext2">
    <w:name w:val="Body text|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2Bold">
    <w:name w:val="Body text|2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00" w:before="120" w:after="0"/>
      <w:ind w:hanging="320"/>
      <w:jc w:val="right"/>
    </w:pPr>
    <w:rPr>
      <w:rFonts w:ascii="Arial" w:hAnsi="Arial" w:eastAsia="Arial" w:cs="Arial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2:00Z</dcterms:created>
  <dc:creator>MPSV</dc:creator>
  <dc:description/>
  <cp:keywords/>
  <dc:language>en-US</dc:language>
  <cp:lastModifiedBy>Wagnerová Lucie</cp:lastModifiedBy>
  <cp:lastPrinted>2021-05-31T13:34:00Z</cp:lastPrinted>
  <dcterms:modified xsi:type="dcterms:W3CDTF">2021-07-07T07:15:00Z</dcterms:modified>
  <cp:revision>20</cp:revision>
  <dc:subject/>
  <dc:title>SMLOUVA O DÍLO č</dc:title>
</cp:coreProperties>
</file>