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otevřeném řízení dle § 56 ZZVZ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imní stadion na Kavalcově ulici v Bruntále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oba nebo osoby pověřené jednat jménem či za uchazeče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1054100" cy="437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06-24T07:35:00Z</dcterms:modified>
  <cp:revision>54</cp:revision>
  <dc:subject/>
  <dc:title>Udaje o forme spoluprace</dc:title>
</cp:coreProperties>
</file>