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v rámci veřejné zakázky zadávané v otevřeném řízení dle § 56 ZZVZ</w:t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imní stadion na Kavalcově ulici v Bruntále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48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ab/>
      <w:tab/>
      <w:t>Příloha č. 10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10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Ing. Markéta Vodáková</cp:lastModifiedBy>
  <cp:lastPrinted>2017-03-20T17:41:00Z</cp:lastPrinted>
  <dcterms:modified xsi:type="dcterms:W3CDTF">2021-06-24T07:41:00Z</dcterms:modified>
  <cp:revision>43</cp:revision>
  <dc:subject/>
  <dc:title>Příloha č</dc:title>
</cp:coreProperties>
</file>