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pro část </w:t>
      </w:r>
      <w:commentRangeStart w:id="0"/>
      <w:r>
        <w:rPr>
          <w:rFonts w:cs="Arial" w:ascii="Arial" w:hAnsi="Arial"/>
          <w:b/>
        </w:rPr>
        <w:t xml:space="preserve">……….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gy Energo, s.r.o.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imuzská 3135/12, Strašnice, 108 00 Praha 10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511517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541B – dodávka projektových dokumentac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hlavního inženýra projektu, který se má přímo podílet na plnění veřejné zakázk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čet referen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541B – dodávka projektových dokumentac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541B – dodávka projektových dokumentací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ová činnost ve výstavbě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chnika prostředí staveb nebo technologická zařízení staveb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technické kvalifikac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část 1 veřejné zakázk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účastníka (dodavatele)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1B – dodávka projektových dokumentací“ </w:t>
      </w:r>
      <w:r>
        <w:rPr>
          <w:rFonts w:cs="Arial" w:ascii="Arial" w:hAnsi="Arial"/>
          <w:sz w:val="20"/>
          <w:szCs w:val="20"/>
        </w:rPr>
        <w:t xml:space="preserve">splňuje technickou kvalifikaci dle § 79 odst. 2 písm. b), d) zákona č. 134/2016 Sb., o zadávání veřejných zakázek, v platném znění, v rozsahu požadovaném zadavatelem v zadávací dokumentac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 předkládá či v případě podpisu smlouvy předloží originály následujících dokladů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Účastník prohlašuje, že splňuje technickou kvalifikaci, neboť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lužb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, jako je předmět plnění zakázky, tj. spočívající ve zhotovení projektové dokumentace pro stavební povolení či projektové dokumentace ve stupni pro provedení stavby, a to stavby nabíjecích stanic (AC nebo DC) nebo trafostanic – rekonstrukce nebo novostavba, což prokazuje následujícím seznamem: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06"/>
        <w:gridCol w:w="1450"/>
        <w:gridCol w:w="1270"/>
        <w:gridCol w:w="2694"/>
        <w:gridCol w:w="1565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0" w:name="_Hlk78202779"/>
            <w:bookmarkEnd w:id="0"/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objednat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– (od –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bez DPH za projektovou dokumentaci </w:t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hlašuje, že splňuje technickou kvalifikaci a že předkládá nebo před podpisem smlouvy doloží originály dokladů o vzdělání a odborné kvalifikaci vedoucích zaměstnanců dodavatele, kteří se budou podílet na realizaci zakázky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 pozici hlavní inženýr projektu</w:t>
      </w:r>
      <w:r>
        <w:rPr>
          <w:rFonts w:cs="Arial" w:ascii="Arial" w:hAnsi="Arial"/>
          <w:bCs/>
          <w:sz w:val="20"/>
          <w:szCs w:val="20"/>
          <w:lang w:eastAsia="en-US"/>
        </w:rPr>
        <w:t>, kteří budou splňovat následující požadavky: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lavní inženýr projektu má: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okoškolské vzdělání, 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zaci v oboru technika prostředí staveb nebo technologická zařízení staveb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bookmarkStart w:id="1" w:name="_Hlk78203070"/>
      <w:bookmarkEnd w:id="1"/>
      <w:r>
        <w:rPr>
          <w:rFonts w:cs="Arial" w:ascii="Arial" w:hAnsi="Arial"/>
          <w:bCs/>
          <w:sz w:val="20"/>
          <w:szCs w:val="20"/>
        </w:rPr>
        <w:t>min. 3 roky praxe v předmětném oboru jako autorizovaná osoba a působil jako vedoucí týmu min. u 3 obdobných zakázek, jako je předmět zadávacího řízení, tj. realizace projektové dokumentace pro stavební povolení či projektové dokumentace ve stupni pro provedení stavby, a to stavby nabíjecích stanic (AC nebo DC) nebo trafostanic – rekonstrukce nebo novostavba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2" w:name="_Hlk78203070"/>
      <w:bookmarkEnd w:id="2"/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ů o vzdělání (diplom) a odborné kvalifikaci osob (certifikáty, oprávnění, autorizace) na pozici hlavního inženýra projektu.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soby na pozici hlavního inženýra projektu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Odstavecseseznamem"/>
        <w:spacing w:lineRule="auto" w:line="276" w:before="120" w:after="0"/>
        <w:ind w:left="-142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Jméno osoby, která bude na předmětné zakázce vykonávat funkci hlavního inženýra projektu a která je předmětem hodnocení:</w:t>
      </w:r>
    </w:p>
    <w:p>
      <w:pPr>
        <w:pStyle w:val="Odstavecseseznamem"/>
        <w:spacing w:lineRule="auto" w:line="276" w:before="12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</w:t>
      </w:r>
    </w:p>
    <w:p>
      <w:pPr>
        <w:pStyle w:val="Odstavecseseznamem"/>
        <w:spacing w:lineRule="auto" w:line="276" w:before="12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referencí výše uvedeného hlavního inženýra projektu:</w:t>
      </w:r>
    </w:p>
    <w:tbl>
      <w:tblPr>
        <w:tblW w:w="108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229"/>
        <w:gridCol w:w="1175"/>
        <w:gridCol w:w="1092"/>
        <w:gridCol w:w="2367"/>
        <w:gridCol w:w="1841"/>
        <w:gridCol w:w="1835"/>
      </w:tblGrid>
      <w:tr>
        <w:trPr>
          <w:trHeight w:val="3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objednate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(od – d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ce 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ové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ace v Kč bez DP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 výše uvedeného hlavního inženýra projektu na referenční zakázce (uvést, zda se jednalo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doucího týmu)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klad o vzdělání hlavního inženýra projektu (diplom)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klad o odborné kvalifikaci osoby - hlavního inženýra projektu (autorizace)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ivotopis hlavního inženýra projektu vč. uvedení, zda se jedná o zaměstnance vybraného dodavatele, nebo o poddodavatele, a délky prax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</w:t>
        <w:tab/>
        <w:tab/>
        <w:tab/>
        <w:t>dn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soby oprávněné jednat za účastníka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technické kvalifikac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část 2 veřejné zakázk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účastníka (dodavatele)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1B – dodávka projektových dokumentací“ </w:t>
      </w:r>
      <w:r>
        <w:rPr>
          <w:rFonts w:cs="Arial" w:ascii="Arial" w:hAnsi="Arial"/>
          <w:sz w:val="20"/>
          <w:szCs w:val="20"/>
        </w:rPr>
        <w:t xml:space="preserve">splňuje technickou kvalifikaci dle § 79 odst. 2 písm. b), d) zákona č. 134/2016 Sb., o zadávání veřejných zakázek, v platném znění, v rozsahu požadovaném zadavatelem v zadávací dokumentac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 předkládá či v případě podpisu smlouvy předloží originály následujících dokladů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Účastník prohlašuje, že splňuje technickou kvalifikaci, neboť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lužb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, jako je předmět plnění zakázky, tj. spočívající ve zhotovení projektové dokumentace pro stavební povolení či projektové dokumentace ve stupni pro provedení stavby, a to stavby nabíjecích stanic (AC nebo DC) nebo trafostanic – rekonstrukce nebo novostavba, což prokazuje následujícím seznamem: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06"/>
        <w:gridCol w:w="1450"/>
        <w:gridCol w:w="1270"/>
        <w:gridCol w:w="2694"/>
        <w:gridCol w:w="1565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objednat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– (od –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bez DPH za projektovou dokumentaci </w:t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hlašuje, že splňuje technickou kvalifikaci a že předkládá nebo předloží před podpisem smlouvy doklady o vzdělání a odborné kvalifikaci vedoucích zaměstnanců dodavatele, kteří se budou podílet na realizaci zakázky v pozici hlavní inženýr projektu, kteří budou splňovat následující požadavky:</w:t>
      </w:r>
    </w:p>
    <w:p>
      <w:pPr>
        <w:pStyle w:val="Odstavecseseznamem"/>
        <w:numPr>
          <w:ilvl w:val="0"/>
          <w:numId w:val="11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hlavní inženýr projektu má: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okoškolské vzdělání, 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zaci v oboru technika prostředí staveb nebo technologická zařízení staveb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3" w:name="_Hlk78203082"/>
      <w:bookmarkEnd w:id="3"/>
      <w:r>
        <w:rPr>
          <w:rFonts w:cs="Arial" w:ascii="Arial" w:hAnsi="Arial"/>
          <w:bCs/>
          <w:sz w:val="20"/>
          <w:szCs w:val="20"/>
        </w:rPr>
        <w:t>min. 3 roky praxe v předmětném oboru jako autorizovaná osoba a působil jako vedoucí týmu min. u 3 obdobných zakázek, jako je předmět zadávacího řízení, tj. realizace projektové dokumentace pro stavební povolení či projektové dokumentace ve stupni pro provedení stavby, a to stavby nabíjecích stanic (AC nebo DC) nebo trafostanic – rekonstrukce nebo novostavba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4" w:name="_Hlk78203082"/>
      <w:bookmarkEnd w:id="4"/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dokladů o vzdělání (diplom) a odborné kvalifikaci osob (certifikáty, oprávnění, autorizace) na pozici hlavního inženýra projektu.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soby na pozici hlavního inženýra projektu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Odstavecseseznamem"/>
        <w:spacing w:lineRule="auto" w:line="276" w:before="120" w:after="0"/>
        <w:ind w:left="-142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Jméno osoby, která bude na předmětné zakázce vykonávat funkci hlavního inženýra projektu a která je předmětem hodnocení:</w:t>
      </w:r>
    </w:p>
    <w:p>
      <w:pPr>
        <w:pStyle w:val="Odstavecseseznamem"/>
        <w:spacing w:lineRule="auto" w:line="276" w:before="12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</w:t>
      </w:r>
    </w:p>
    <w:p>
      <w:pPr>
        <w:pStyle w:val="Odstavecseseznamem"/>
        <w:spacing w:lineRule="auto" w:line="276" w:before="12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referencí výše uvedeného hlavního inženýra projektu:</w:t>
      </w:r>
    </w:p>
    <w:tbl>
      <w:tblPr>
        <w:tblW w:w="108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229"/>
        <w:gridCol w:w="1175"/>
        <w:gridCol w:w="1092"/>
        <w:gridCol w:w="2367"/>
        <w:gridCol w:w="1841"/>
        <w:gridCol w:w="1835"/>
      </w:tblGrid>
      <w:tr>
        <w:trPr>
          <w:trHeight w:val="3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objednate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(od – d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ce 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ové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ace v Kč bez DP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 výše uvedeného hlavního inženýra projektu na referenční zakázce (uvést, zda se jednalo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doucího týmu)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klad o vzdělání hlavního inženýra projektu (diplom)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klad o odborné kvalifikaci osoby - hlavního inženýra projektu (autorizace)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ivotopis hlavního inženýra projektu vč. uvedení, zda se jedná o zaměstnance vybraného dodavatele, nebo o poddodavatele, a délky prax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</w:t>
        <w:tab/>
        <w:tab/>
        <w:tab/>
        <w:t>dn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soby oprávněné jednat za účastníka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r>
        <w:rPr>
          <w:rFonts w:cs="Arial" w:ascii="Arial" w:hAnsi="Arial"/>
          <w:b/>
          <w:sz w:val="20"/>
          <w:szCs w:val="20"/>
        </w:rPr>
        <w:t>o splnění technické kvalifikac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část 3 veřejné zakázk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účastníka (dodavatele)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1B – dodávka projektových dokumentací“ </w:t>
      </w:r>
      <w:r>
        <w:rPr>
          <w:rFonts w:cs="Arial" w:ascii="Arial" w:hAnsi="Arial"/>
          <w:sz w:val="20"/>
          <w:szCs w:val="20"/>
        </w:rPr>
        <w:t xml:space="preserve">splňuje technickou kvalifikaci dle § 79 odst. 2 písm. b), d) zákona č. 134/2016 Sb., o zadávání veřejných zakázek, v platném znění, v rozsahu požadovaném zadavatelem v zadávací dokumentac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 předkládá či v případě podpisu smlouvy předloží originály následujících dokladů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Účastník prohlašuje, že splňuje technickou kvalifikaci, neboť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 službu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, jako je předmět plnění zakázky, tj. spočívající ve zhotovení projektové dokumentace pro stavební povolení či projektové dokumentace ve stupni pro provedení stavby, a to stavby nabíjecích stanic (AC nebo DC) nebo trafostanic – rekonstrukce nebo novostavba, což prokazuje následujícím seznamem: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06"/>
        <w:gridCol w:w="1450"/>
        <w:gridCol w:w="1270"/>
        <w:gridCol w:w="2694"/>
        <w:gridCol w:w="1565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objednat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– (od –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rojektovou dokumentaci pro stavební povolení či projektovou dokumentaci ve stupni pro provedení stavby, a to stavby nabíjecích stanic (AC nebo DC) nebo trafostanic – rekonstrukce nebo novostav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bez DPH za projektovou dokumentaci </w:t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hlašuje, že splňuje technickou kvalifikaci a že předkládá nebo předloží před podpisem smlouvy doklady o vzdělání a odborné kvalifikaci vedoucích zaměstnanců dodavatele, kteří se budou podílet na realizaci zakázky v pozici hlavní inženýr projektu, kteří budou splňovat následující požadavky: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hlavní inženýr projektu má: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okoškolské vzdělání, 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zaci v oboru technika prostředí staveb nebo technologická zařízení staveb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5" w:name="_Hlk78203103"/>
      <w:bookmarkEnd w:id="5"/>
      <w:r>
        <w:rPr>
          <w:rFonts w:cs="Arial" w:ascii="Arial" w:hAnsi="Arial"/>
          <w:bCs/>
          <w:sz w:val="20"/>
          <w:szCs w:val="20"/>
        </w:rPr>
        <w:t xml:space="preserve">min. 3 roky praxe v předmětném oboru jako autorizovaná osoba a působil jako vedoucí týmu min. u 1 obdobné zakázky, jako je předmět zadávacího řízení, tj. realizace </w:t>
      </w:r>
      <w:r>
        <w:rPr>
          <w:rFonts w:cs="Arial" w:ascii="Arial" w:hAnsi="Arial"/>
          <w:sz w:val="20"/>
          <w:szCs w:val="20"/>
        </w:rPr>
        <w:t>projektové dokumentace pro stavební povolení či projektové dokumentace ve stupni pro provedení stavby, a to stavby nabíjecích stanic (AC nebo DC) nebo trafostanic – rekonstrukce nebo novostavba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6" w:name="_Hlk78203103"/>
      <w:bookmarkEnd w:id="6"/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dokladů o vzdělání (diplom) a odborné kvalifikaci osob (certifikáty, oprávnění, autorizace) na pozici hlavního inženýra projektu.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soby na pozici hlavního inženýra projektu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Odstavecseseznamem"/>
        <w:spacing w:lineRule="auto" w:line="276" w:before="120" w:after="0"/>
        <w:ind w:left="-142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Jméno osoby, která bude na předmětné zakázce vykonávat funkci hlavního inženýra projektu a která je předmětem hodnocení:</w:t>
      </w:r>
    </w:p>
    <w:p>
      <w:pPr>
        <w:pStyle w:val="Odstavecseseznamem"/>
        <w:spacing w:lineRule="auto" w:line="276" w:before="12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</w:t>
      </w:r>
    </w:p>
    <w:p>
      <w:pPr>
        <w:pStyle w:val="Odstavecseseznamem"/>
        <w:spacing w:lineRule="auto" w:line="276" w:before="12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referencí výše uvedeného hlavního inženýra projektu:</w:t>
      </w:r>
    </w:p>
    <w:tbl>
      <w:tblPr>
        <w:tblW w:w="108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229"/>
        <w:gridCol w:w="1175"/>
        <w:gridCol w:w="1092"/>
        <w:gridCol w:w="2367"/>
        <w:gridCol w:w="1841"/>
        <w:gridCol w:w="1835"/>
      </w:tblGrid>
      <w:tr>
        <w:trPr>
          <w:trHeight w:val="3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objednate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(od – d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ci 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ové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ace v Kč bez DP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 výše uvedeného hlavního inženýra projektu na referenční zakázce (uvést, zda se jednalo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doucího týmu)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klad o vzdělání hlavního inženýra projektu (diplom)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klad o odborné kvalifikaci osoby - hlavního inženýra projektu (autorizace)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ivotopis hlavního inženýra projektu vč. uvedení, zda se jedná o zaměstnance vybraného dodavatele, nebo o poddodavatele, a délky prax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</w:t>
        <w:tab/>
        <w:tab/>
        <w:tab/>
        <w:t>dn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soby oprávněné jednat za účastníka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00"/>
        <w:ind w:right="147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Ing. Ladislav Kavřík" w:date="2021-05-13T09:06:00Z" w:initials="MI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DOPLNÍ PŘÍSLUŠNOU ČÁST ZAKÁZKY, DO KTERÉ SE HLÁS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1"/>
    </w:tblGrid>
    <w:tr>
      <w:trPr>
        <w:trHeight w:val="699" w:hRule="atLeast"/>
      </w:trPr>
      <w:tc>
        <w:tcPr>
          <w:tcW w:w="10281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Cs w:val="22"/>
            </w:rPr>
            <w:t>innogy Energo, s.r.o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imuzská 3135/12, Strašnice, 108 00 Praha 10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541B – dodávka projektových dokumentac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9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vana Fořterová</cp:lastModifiedBy>
  <cp:lastPrinted>2012-04-04T10:43:00Z</cp:lastPrinted>
  <dcterms:modified xsi:type="dcterms:W3CDTF">2021-07-29T10:53:00Z</dcterms:modified>
  <cp:revision>14</cp:revision>
  <dc:subject/>
  <dc:title>Příloha č</dc:title>
</cp:coreProperties>
</file>