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ý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8"/>
          <w:szCs w:val="28"/>
          <w:u w:val="single"/>
        </w:rPr>
        <w:t>Rekonstrukce kotelny PK 901 – rekonstrukce plynové části zdroje tepla pro objekt SD Sušil“</w:t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25"/>
        <w:gridCol w:w="4383"/>
      </w:tblGrid>
      <w:tr>
        <w:trPr>
          <w:trHeight w:val="1073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. č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ázev, IČO)</w:t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ované poddodavatelem</w:t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* Řádky v případě potřeby doplňt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. dne ……………………..</w:t>
        <w:tab/>
        <w:t xml:space="preserve">                       ..……………..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podpis oprávněné osoby a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Verdana" w:hAnsi="Verdana" w:eastAsia="Times New Roman" w:cs="Verdana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20:00Z</dcterms:created>
  <dc:creator>zatkova.ra@gmail.com</dc:creator>
  <dc:description/>
  <cp:keywords/>
  <dc:language>en-US</dc:language>
  <cp:lastModifiedBy>zatkova.ra@gmail.com</cp:lastModifiedBy>
  <dcterms:modified xsi:type="dcterms:W3CDTF">2021-07-22T13:21:00Z</dcterms:modified>
  <cp:revision>3</cp:revision>
  <dc:subject/>
  <dc:title/>
</cp:coreProperties>
</file>