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 č.1  Výzvy  k podání  nabídek – Krycí  list  nabíd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7"/>
        <w:gridCol w:w="1080"/>
        <w:gridCol w:w="2520"/>
        <w:gridCol w:w="273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 list  nabídk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íloha  č.1  výzvy  k podání  nabídek  na  plnění  zakázky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odávka  multifunkčního  stroje  pro  Městskou  zeleň  Znojmo, příspěvkovou  organizaci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eřejná  zakázka  malého  rozsahu  </w:t>
            </w:r>
            <w:r>
              <w:rPr>
                <w:b/>
                <w:bCs/>
                <w:sz w:val="22"/>
                <w:szCs w:val="22"/>
              </w:rPr>
              <w:t xml:space="preserve">zadávaná  postupem  mimo  režim  zákona  č. 137/2006 Sb.,  </w:t>
            </w:r>
            <w:r>
              <w:rPr>
                <w:sz w:val="22"/>
                <w:szCs w:val="22"/>
              </w:rPr>
              <w:t>o  veřejných  zakázkách , v platném  zně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multifunkčního  stroje  pro  Městskou  zeleň  Znojmo, příspěvkovou  organizac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ákladní 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Zadavatel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ská  zeleň  Znojmo, příspěvková  organizace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šická  3363/11 , 669 02 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8255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68728255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 oprávněná  jednat  jménem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adoslav  Habrdle , ředitel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hazeč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 /místo  podnikání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, fax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 mail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 oprávněná  za  uchazeče  jednat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 CENA  BEZ  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e  DPH  v  %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 CENA  S 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oba  oprávněná  za  uchazeče  jednat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 oprávněné  osob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ítko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 , jméno , příjmení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3:00Z</dcterms:created>
  <dc:creator>start</dc:creator>
  <dc:description/>
  <cp:keywords/>
  <dc:language>en-US</dc:language>
  <cp:lastModifiedBy>habrdle</cp:lastModifiedBy>
  <cp:lastPrinted>2017-05-25T13:34:00Z</cp:lastPrinted>
  <dcterms:modified xsi:type="dcterms:W3CDTF">2021-10-08T06:29:00Z</dcterms:modified>
  <cp:revision>3</cp:revision>
  <dc:subject/>
  <dc:title>Příloha  č</dc:title>
</cp:coreProperties>
</file>