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ýzva  k podání  nabídky  na  veřejnou  zakázk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lého  rozsah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(V souladu  s  § 6  zákona  č. 137/2006  Sb.  a  dle  Zásad  pro  zadávání  veřejných  zakázek  č.5/2019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 číslo  zakáz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/07/20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 zakáz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multifunkčního stroje pro Městskou zeleň Znojmo, příspěvkovou organiza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 zakáz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multifunkčního stroje včetně příslušenstv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 zahájení  řízen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 zadava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zeleň Znojmo, příspěvková organiza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  zadava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šická  3363/11, 669 02 Znojm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a  oprávněná  jednat  jménem  zadava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oslav Habrdle, ředi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10 4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rdle@znojmozelen.c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ČO  zadava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82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  zadava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-687282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ní  osoba  zadavatele 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osef  Ro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529 767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roth@znojmozelen.cz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hůta  a místo  pro  podávání  nabídek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hájení: 15.10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: 25.10.2021 v 09.00 ho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 předmětu  zakáz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příloha  č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 hodnota  zakáz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0.000 Kč  bez  DP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 zakáz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 zakázka  malého  rozsahu III.  kategorie  zadávaná  postupem  mimo  režim  zákona  č. 137/2006 Sb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 řízení se  řídí  Zásadami  pro  zadávání  veřejných  zakázek  č.5/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 si  vyhrazuje  právo  zadávací  řízení  do  podpisu  smlouvy s uchazečem  kdykoliv  zruši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hůta  dodání (</w:t>
            </w:r>
            <w:r>
              <w:rPr/>
              <w:t>plnění)</w:t>
            </w:r>
            <w:r>
              <w:rPr>
                <w:b/>
                <w:bCs/>
              </w:rPr>
              <w:t>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 požaduje  plnění  celého  objemu   zakázky  do  30-ti  dnů  od  podpisu  smlouv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a  dodání/převzetí  nabíd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bídky budou přijímány pouze elektronicky na portálu Josephin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josephine.proebiz.com/cs/profile/mestsky-urad-znojmo</w:t>
              </w:r>
            </w:hyperlink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 registraci /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ihlášení účastní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 termínu d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 října 2021 do 9:00 hodi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avek  na  písemnou formu nabídky: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á  forma musí  splňovat  následující  náležitost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 list  nabídky  podepsaný  osobou oprávněnou jednat  jménem  uchazeč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 smlouvy  na  plnění  zakázky  podepsaný  osobou  oprávněnou  jednat  jménem  uchazeč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abídka   je  zpracovaná  v českém  jazy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 prohlášení  uchazeče  o  splnění  základních  kvalifikačních  předpoklad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tící  kritéria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m  kritériem  je  cena  nabídk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 dílčí  hodnotící  kritéria  a  jejich  váh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...... 100%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 na  prokázání  kvalifikace  dodava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 prokázání  své kvalifikace  uchazeč  předloží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 prohlášení  o  splnění  základních  kvalifikačních  předpoklad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 požadavky  na prokázání  kvalifikace – výpis  z OR,  doklad  o  oprávnění  k podnikání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 na  uvedení  kontaktní  osoby  uchazeč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 v krycím  listu  nabídky  uved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kontaktní  osobu  ve  věci  zakázky, její  telefon, mobilní  telefon  a  e-mailovou  adre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ou cenu  bez  DPH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 specifikace  předmětu  zakáz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bude  uvedena  bez  DPH. Technická  specifikace  viz. příloh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ší  požadavky  a  podmínky  zadavatele: 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 nebude  uchazečům  hradit  žádné  náklady  spojené  s účastí  v zadávacím  řízení  a  v souvislosti  se  zadávacím  řízení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 nepřipouští  varianty  nabíd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 musí  obsahovat  doklady  v tomto  pořadí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 list  nabídky  zpracovaný  dle  přílohy  č.1 této  Výzv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čestné  prohlášení  o  splnění  základních  kvalifikačních  předpokladů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psaný  návrh  smlouvy  v souladu  s požadavky  zadavatel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azeč  může  podat pouze  jednu  nabídku. Podává –li  samostatnou  nabídku, nemůže současně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ýt  subdodavatelem, jehož  prostřednictvím  jiný  dodavatel, který  také  podává  nabídku, prokazuje  splnění   kvalifikace, 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  společnou  nabídku  s jinými dodavate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nese odpovědnost za případné technické problémy na straně účastní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 účastníkům zohlednit především rychlost jejich datového připojení tak, aby byla nabídka podána ve lhůtě pro podání nabíd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musí rovněž vzít v potaz lhůty pojící se s registry a tzv. autorizací oprávněné osoby, za účastníka v elektronickém nástroji Joseph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adávací řízení do podpisu smlouvy s účastníkem kdykoliv zruš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loučení  uchazeč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azeč  bude  vyloučen  z účasti  na  výběrovém  řízení, poku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 nabídka  nebude  doručena  do  stanovené d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 uchazeče  nebude  obsahovat  všechny  náležitosti požadované  zadavate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 neprokáže  kvalifikaci  v požadovaném  rozsa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 podá  více  než  1 nabídk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loh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 č.1 – Krycí  list  nabíd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 č.2 – Čestné  prohláš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 č.3 -  Popis  předmětu  zakázk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loha  č.4 -  Návrh  smlouvy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Ve  Znojmě, 15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adoslav Habr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cs/profile/mestsky-urad-znoj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8:00Z</dcterms:created>
  <dc:creator>start</dc:creator>
  <dc:description/>
  <cp:keywords/>
  <dc:language>en-US</dc:language>
  <cp:lastModifiedBy>Nekulová Lucie</cp:lastModifiedBy>
  <cp:lastPrinted>2014-03-11T17:52:00Z</cp:lastPrinted>
  <dcterms:modified xsi:type="dcterms:W3CDTF">2021-10-19T10:48:00Z</dcterms:modified>
  <cp:revision>30</cp:revision>
  <dc:subject/>
  <dc:title>Výzva  k podání  nabídky  na  veřejnou  zakázku</dc:title>
</cp:coreProperties>
</file>