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bec Strahovice, č.p.190,  747 24</w:t>
      </w:r>
      <w:r>
        <w:rPr>
          <w:b/>
          <w:bCs/>
          <w:color w:val="FF0000"/>
        </w:rPr>
        <w:t xml:space="preserve">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.ú.: 1847097359/0800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známení o provedených úhradách k 31. 12. 202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mlouva o dílo z 4.10. 2021 v celkové částce s DPH  Kč  948.209,2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: Ing. Jaroslav Suchánek, Stavas-Suchánek, Černá cesta 453, 747 57  Slavkov</w:t>
        <w:br/>
        <w:t xml:space="preserve">            IČ: 16619790, DIČ: CZ60072814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rmě bylo na základě faktur zaplaceno v roce 2021  Kč 948.209,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Ing.arch. Elen Malchárková,v.r.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rostka obce Straho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4:06:00Z</dcterms:created>
  <dc:creator>Strahovice</dc:creator>
  <dc:description/>
  <cp:keywords/>
  <dc:language>en-US</dc:language>
  <cp:lastModifiedBy>Edita</cp:lastModifiedBy>
  <cp:lastPrinted>2020-08-28T13:23:00Z</cp:lastPrinted>
  <dcterms:modified xsi:type="dcterms:W3CDTF">2022-05-10T14:11:00Z</dcterms:modified>
  <cp:revision>4</cp:revision>
  <dc:subject/>
  <dc:title>Obec Strahovice, č</dc:title>
</cp:coreProperties>
</file>