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ovádění servisu výtahů v domech Heřmanická 1456/22 a Těšínská 138/35,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še v k.ú.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810"/>
        <w:gridCol w:w="3685"/>
      </w:tblGrid>
      <w:tr>
        <w:trPr>
          <w:trHeight w:val="109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Hodnota paušální smluvní ceny za rozsah prací S, M, OP, OZ, ČVO, PP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síčně za tři výtahy – váha 75 %,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Hodinová sazba zhotovitele k provádění PNRP – váha 25 %.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right="-24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4:00Z</dcterms:created>
  <dc:creator>MMO</dc:creator>
  <dc:description/>
  <cp:keywords/>
  <dc:language>en-US</dc:language>
  <cp:lastModifiedBy>Prchalová Martina</cp:lastModifiedBy>
  <cp:lastPrinted>2021-10-20T08:52:00Z</cp:lastPrinted>
  <dcterms:modified xsi:type="dcterms:W3CDTF">2021-10-20T06:52:00Z</dcterms:modified>
  <cp:revision>20</cp:revision>
  <dc:subject/>
  <dc:title>zapis z jednani</dc:title>
</cp:coreProperties>
</file>