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-518795</wp:posOffset>
            </wp:positionV>
            <wp:extent cx="6286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i/>
          <w:sz w:val="18"/>
          <w:szCs w:val="18"/>
        </w:rPr>
        <w:t xml:space="preserve">uzavřená podle ust. § 2586 a násl. z. č. 89/2012 Sb., občanského zákoníku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„</w:t>
      </w:r>
      <w:r>
        <w:rPr>
          <w:rFonts w:cs="Arial" w:ascii="Arial" w:hAnsi="Arial"/>
          <w:b/>
          <w:sz w:val="20"/>
          <w:szCs w:val="18"/>
        </w:rPr>
        <w:t>Kyjov, ul. Riegrova – oprava parkoviště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Komerční banka, a.s., č.ú. 1887430267/01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 xml:space="preserve">Romanem Pekárkem, vedoucím odboru rozvoje města, na základě pověření 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ěsta Kyjova ze dne 12. 9. 2016, usnesení č. 54/6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ílem se rozumí </w:t>
      </w:r>
      <w:r>
        <w:rPr>
          <w:rFonts w:cs="Arial" w:ascii="Arial" w:hAnsi="Arial"/>
          <w:b/>
          <w:sz w:val="18"/>
          <w:szCs w:val="18"/>
        </w:rPr>
        <w:t>oprava stávajícího parkoviště před BD č. 385 na ul. Riegrova</w:t>
      </w:r>
      <w:r>
        <w:rPr>
          <w:rFonts w:cs="Arial" w:ascii="Arial" w:hAnsi="Arial"/>
          <w:sz w:val="18"/>
          <w:szCs w:val="18"/>
        </w:rPr>
        <w:t xml:space="preserve"> (dále jen „dílo“), specifikovaná zejména zadávacími podmínkami veřejné zakázky (vč. příloh)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samostatných měřících míst na úhradu spotřebovaných energií a úhrada těchto náklad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přilehlých domů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ajištění vytyčení veškerých inženýrských sítí před zahájením výstavby, jejich zabezpečení po dobu výstavby a jejich zpětné předání správcům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řípadného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zkoušek dle ČSN a revizí veškerých elektrických zařízení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potřebných ke kolaudaci stavby a jejímu užívání. Veškeré doklady předané zhotovitelem budou v českém jazyce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ouladu s platnými rozhodnutími a vyjádřeními oznámit zahájení stavebních prací např. správcům sítí apo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splnění podmínek vyplývajících z územního rozhodnutí a ze stavebního povolení nebo jiných doklad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6"/>
        </w:rPr>
        <w:t>dodávku a montáž všech zařízení nutných pro užív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identifikační tabule na staveništi v provedení a rozměrech obvyklých, s uvedením údajů o stavbě (zejména název stavby, termíny provedení a předpokládané náklady stavby) a údajů o zhotoviteli, objednateli a osobách vykonávajících funkci technického a autorského dozoru.  Zhotovitel je povinen tuto identifikační tabuli udržovat v aktuálním stavu. Jiné reklamy či identifikační tabule (např. subdodavatelů) lze na staveništi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5 000 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ání projektové dokumentace skutečného provedení stavby. Dokumentaci skutečného provedení díla vypracuje Zhotovitel jako součást dodávky stavby. Dokumentace skutečného provedení stavby bude předána Objednateli ve čtyřech vyhotoveních v grafické (tištěné) a ve dvou vyhotoveních v digitální podobě, a to ve formátech *.dgn, *.dxf a *.dwg. (výkresová část), příp. *.doc, *.xls a *.pdf (textová část). Každý výkres dokumentace skutečného provedení stavby bude opatřen textem: skutečné provedení, datem, razítkem zhotovitele, jménem a příjmením odpovědné osoby zhotovitele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eodetické zaměření </w:t>
      </w:r>
      <w:r>
        <w:rPr>
          <w:rFonts w:cs="Arial" w:ascii="Arial" w:hAnsi="Arial"/>
          <w:sz w:val="18"/>
          <w:szCs w:val="18"/>
        </w:rPr>
        <w:t>skutečného provedení stavby bude provedeno a ověřeno oprávněným zeměměřickým inženýrem a bude předáno včetně geometrického plánu pro zápis stavby do katastru nemovitostí ve 4 vyhotoveních v tištěné formě a 1x v digitální formě na CD. Zhotovitel odpovídá za přesné a správné vyměření a vytýčení stavby, poloh, úrovní, rozměrů a vzájemné uspořádání všech částí stavb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ředání a převzetí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niště (zahájení doby plnění): </w:t>
        <w:tab/>
        <w:tab/>
        <w:t>do 14 dní od doručení výzvy objednatele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řevzetí díla a odstranění zaříze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staveniště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</w:t>
        <w:tab/>
        <w:tab/>
        <w:t>do 30 dní od zahájení doby plnění, nejpozději do 31.5.2022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em plnění je město Kyjov, ul. Riegrova před d.č. 385 a křižovatka s ul. Dr. Joklíka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2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Za správnost stanovení příslušné sazby daně z přidané hodnoty nese veškerou odpovědnost zhotovitel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podle odst.6.2.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 víceprací a méněprací neobsažených v zadávací dokumentac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je povinen uhradit fakturu zhotovitele nejpozději do 30 dnů ode dne následujícího po dni doručení fa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třech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, v případě, že je plátce DPH, jako poskytovatel zdanitelného plnění, souhlasí s použitím zvláštního způsobu zajištění daně dle § 109 a) zákona o DPH, a to v případě, že objednateli vznikne ručitelská povinnost ve smyslu § 109 zákona č. 235/2004 Sb. o dani z přidané hodnoty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a dotčených orgánů státní správy a vyjádření dotčených správců technické infrastruktur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jedenkrát měsíč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tavbyvedoucí musí být přítomen na stavbě minimálně vždy v pondělí, středu a pátek v době od 10:00 hod do 12:00 ho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hotovitel je povinen předat objednateli do 14 dnů od zahájení prací písemný seznam poddodavatelů, kteří se budou podílet na realizaci díla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h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plní svou povinnost zhotovit dílo jeho řádným a včasným dokončením a předáním objednateli jako celku a odstraněním všech vad a nedodělků zjištěných v rámci přejímacího řízení.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bude objednatel požadovat po zhotoviteli a o které písemně požádá v SD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 průběhu předávacího a přejímacího řízení bude mezi objednatelem a zhotovitelem sepsán protokol. Nedohodnou-li se smluvní strany v rámci přejímacího řízení jinak, vyhotoví protokol o předání a převzetí díla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Dílo má vady, jestliže jeho provedení neodpovídá výsledku určenému v projektové dokumentaci nebo ve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10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zaplatí objednateli smluvní pokutu ve výši 2.000,-Kč  za každý započatý kalendářní den prodlení s předáním díla oproti termínu dokončení díla dle této smlouvy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 odstraňováním vad a nedodělků zjištěných v rámci přejímacího řízení ve výši 2.000,-Kč za každou vadu a započatý kalendářní den prodlení s odstraněním vady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zaplatí objednateli smluvní pokutu za včas nevyklizené staveniště ve výši 5.000,-Kč za každý započatý 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zhotovitel realizuje dílo v rozporu se zadávací dokumentací veřejné zakázky, touto smlouvou, pokyny objednatele nebo nedodržuje technologický postup provádění díla stanovený příslušných předpisech a normách, zaplatí objednateli smluvní pokutu ve výši 2.000,-Kč za každý jednotlivý případ. Toto ustanovení se netýká postupu při změně díla dle této smlouv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 způsobené porušením povinností dle této smlouvy ve výši přesahující uhrazenou smluvní pokutu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ky odstoupení od smlouvy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ovy závazky, pokud jde o jakost, odstraňování vad a nedodělků, a také záruky za jakost prací, které byly zhotovitelem provedeny do doby jakéhokoliv odstoupení od smlouvy, platí i po takovém odstoupení, a to pro tu část díla, kterou zhotovitel do takového odstoupení realizoval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tran od této smlouvy na základě ujednání z této smlouvy vyplývajících, smluvní strany vypořádají své závazky z předmětné smlouvy takto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rovede soupis všech provedených prací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provede finanční vyčíslení provedených prací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vyzve objednatele k "dílčímu předání díla" a objednatel je povinen do 3 dnů od obdržení výzvy zahájit "dílčí přejímací řízení";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uhradí zhotoviteli práce provedené do doby odstoupení od smlouvy na základě vystavené faktur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dodava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5 výtiscích s platností originálu, z nichž objednatel obdrží 3 vyhotovení a zhotovitel 2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... zasedání dne 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oman Pekárek, vedoucí odboru rozvoje města</w:t>
      </w:r>
    </w:p>
    <w:sectPr>
      <w:headerReference w:type="default" r:id="rId3"/>
      <w:footerReference w:type="default" r:id="rId4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8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8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1z2">
    <w:name w:val="WW8Num11z2"/>
    <w:qFormat/>
    <w:rPr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 Narrow" w:hAnsi="Arial Narrow" w:cs="Times New Roman"/>
      <w:b/>
      <w:sz w:val="20"/>
      <w:szCs w:val="20"/>
    </w:rPr>
  </w:style>
  <w:style w:type="character" w:styleId="WW8Num20z2">
    <w:name w:val="WW8Num20z2"/>
    <w:qFormat/>
    <w:rPr>
      <w:rFonts w:cs="Times New Roman"/>
      <w:i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56:00Z</dcterms:created>
  <dc:creator>Petra Šimíková</dc:creator>
  <dc:description/>
  <cp:keywords/>
  <dc:language>en-US</dc:language>
  <cp:lastModifiedBy>Karolína Maňáková</cp:lastModifiedBy>
  <cp:lastPrinted>2020-07-27T11:59:00Z</cp:lastPrinted>
  <dcterms:modified xsi:type="dcterms:W3CDTF">2021-12-03T08:19:00Z</dcterms:modified>
  <cp:revision>42</cp:revision>
  <dc:subject/>
  <dc:title>SMLOUVA O DÍLO č</dc:title>
</cp:coreProperties>
</file>