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sídliště Muglinov – 10. etapa – ul. Vdovská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85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836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zhotovení díla – váha 15 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.</w:t>
            </w:r>
          </w:p>
        </w:tc>
      </w:tr>
      <w:tr>
        <w:trPr>
          <w:trHeight w:val="707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bookmarkStart w:id="0" w:name="_Hlk90962160"/>
                          <w:bookmarkEnd w:id="0"/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  <w:bookmarkStart w:id="1" w:name="_Hlk90962160"/>
                          <w:bookmarkStart w:id="2" w:name="_Hlk9096216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bookmarkStart w:id="3" w:name="_Hlk90962160"/>
                    <w:bookmarkEnd w:id="3"/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  <w:bookmarkStart w:id="4" w:name="_Hlk90962160"/>
                    <w:bookmarkStart w:id="5" w:name="_Hlk9096216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12-21T06:46:00Z</cp:lastPrinted>
  <dcterms:modified xsi:type="dcterms:W3CDTF">2021-12-21T05:56:00Z</dcterms:modified>
  <cp:revision>28</cp:revision>
  <dc:subject/>
  <dc:title>zapis z jednani</dc:title>
</cp:coreProperties>
</file>