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5620</wp:posOffset>
            </wp:positionH>
            <wp:positionV relativeFrom="paragraph">
              <wp:posOffset>-518795</wp:posOffset>
            </wp:positionV>
            <wp:extent cx="628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i/>
          <w:sz w:val="18"/>
          <w:szCs w:val="18"/>
        </w:rPr>
        <w:t xml:space="preserve">uzavřená podle ust. § 2586 a násl. z. č. 89/2012 Sb., občanského zákoník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Kyjov, ul. Riegrova – oprava parkoviště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, na základě pověření 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ěsta Kyjova ze dne 12. 9. 2016, usnesení č. 54/6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</w:t>
      </w:r>
      <w:r>
        <w:rPr>
          <w:rFonts w:cs="Arial" w:ascii="Arial" w:hAnsi="Arial"/>
          <w:b/>
          <w:sz w:val="18"/>
          <w:szCs w:val="18"/>
        </w:rPr>
        <w:t>oprava stávajícího parkoviště před BD č. 385 na ul. Riegrova</w:t>
      </w:r>
      <w:r>
        <w:rPr>
          <w:rFonts w:cs="Arial" w:ascii="Arial" w:hAnsi="Arial"/>
          <w:sz w:val="18"/>
          <w:szCs w:val="18"/>
        </w:rPr>
        <w:t xml:space="preserve"> (dále jen „dílo“), specifikovaná zejména zadávacími podmínkami veřejné zakázky (vč. příloh)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dodava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 000 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čty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detické zaměření </w:t>
      </w:r>
      <w:r>
        <w:rPr>
          <w:rFonts w:cs="Arial" w:ascii="Arial" w:hAnsi="Arial"/>
          <w:sz w:val="18"/>
          <w:szCs w:val="18"/>
        </w:rPr>
        <w:t>skutečného provedení stavby bude provedeno a ověřeno oprávněným zeměměřickým inženýrem a bude předáno včetně geometrického plánu pro zápis stavby do katastru nemovitostí ve 4 vyhotoveních v tištěné formě a 1x v digitální formě na CD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30 dní od zahájení doby plnění, nejpozději do 31.5.2022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ístem plnění je město Kyjov, ul. Riegrova před d.č. 385 a křižovatka s ul. Dr. Joklíka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podle odst.5.2.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 víceprací a méněprací neobsažených v zadávací dokumentac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je povinen uhradit fakturu zhotovitele nejpozději do 30 dnů ode dne následujícího po dni doručení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 a)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jeden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tavbyvedoucí musí být přítomen na stavbě minimálně vždy v pondělí, středu a pátek v době od 10:00 hod do 12:00 ho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hotovitel je povinen předat objednateli do 14 dnů od zahájení prací písemný seznam poddodavatelů, kteří se budou podílet na realizaci díla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h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svou povinnost zhotovit dílo jeho řádným a včasným dokončením a předáním objednateli jako celku a odstraněním všech vad a nedodělků zjištěných v rámci přejímacího řízení.</w:t>
      </w:r>
    </w:p>
    <w:p>
      <w:pPr>
        <w:pStyle w:val="Normal"/>
        <w:spacing w:lineRule="auto" w:line="276" w:before="0" w:after="2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růběhu předávacího a přejímacího řízení bude mezi objednatelem a zhotovitelem sepsán protokol. Nedohodnou-li se smluvní strany v rámci přejímacího řízení jinak, vyhotoví protokol o předání a převzetí díla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Dílo má vady, jestliže jeho provedení neodpovídá výsledku určenému v projektové dokumentaci nebo ve smlouvě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10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zaplatí objednateli smluvní pokutu ve výši 2.000,-Kč  za každý započatý kalendářní den prodlení s předáním díla oproti termínu dokončení díla dle této smlouvy;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 odstraňováním vad a nedodělků zjištěných v rámci přejímacího řízení ve výši 2.000,-Kč za každou vadu a započatý kalendářní den prodlení s odstraněním vady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platí objednateli smluvní pokutu za včas nevyklizené staveniště ve výši 5.000,-Kč za každý započatý kalendářní den prodlení;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zhotovitel realizuje dílo v rozporu se zadávací dokumentací veřejné zakázky, touto smlouvou, pokyny objednatele nebo nedodržuje technologický postup provádění díla stanovený příslušných předpisech a normách, zaplatí objednateli smluvní pokutu ve výši 2.000,-Kč za každý jednotlivý případ. Toto ustanovení se netýká postupu při změně díla dle této smlouv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 způsobené porušením povinností dle této smlouvy ve výši přesahující uhrazenou smluvní pokutu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ky odstoupení od smlouvy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ovy závazky, pokud jde o jakost, odstraňování vad a nedodělků, a také záruky za jakost prací, které byly zhotovitelem provedeny do doby jakéhokoliv odstoupení od smlouvy, platí i po takovém odstoupení, a to pro tu část díla, kterou zhotovitel do takového odstoupení realizoval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tran od této smlouvy na základě ujednání z této smlouvy vyplývajících, smluvní strany vypořádají své závazky z předmětné smlouvy takto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rovede soupis všech provedených prací a činností oceněných způsobem, kterým je stanovena cena díla;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, poskytnutých záloh a zpracuje "dílčí“ konečnou fakturu;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zve objednatele k "dílčímu předání díla" a objednatel je povinen do 3 dnů od obdržení výzvy zahájit "dílčí přejímací řízení";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uhradí zhotoviteli práce provedené do doby odstoupení od smlouvy na základě vystavené faktur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dodava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5 výtiscích s platností originálu, z nichž objednatel obdrží 3 vyhotovení a zhotovitel 2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oman Pekárek, vedoucí odboru rozvoje města</w:t>
      </w:r>
    </w:p>
    <w:sectPr>
      <w:headerReference w:type="default" r:id="rId3"/>
      <w:footerReference w:type="default" r:id="rId4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8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0z3">
    <w:name w:val="WW8Num10z3"/>
    <w:qFormat/>
    <w:rPr>
      <w:b w:val="false"/>
      <w:i w:val="false"/>
      <w:color w:val="000000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1z2">
    <w:name w:val="WW8Num11z2"/>
    <w:qFormat/>
    <w:rPr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 Narrow" w:hAnsi="Arial Narrow" w:cs="Times New Roman"/>
      <w:b/>
      <w:sz w:val="20"/>
      <w:szCs w:val="20"/>
    </w:rPr>
  </w:style>
  <w:style w:type="character" w:styleId="WW8Num20z2">
    <w:name w:val="WW8Num20z2"/>
    <w:qFormat/>
    <w:rPr>
      <w:rFonts w:cs="Times New Roman"/>
      <w:i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2">
    <w:name w:val="WW8Num26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6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2-01-13T10:32:00Z</dcterms:modified>
  <cp:revision>43</cp:revision>
  <dc:subject/>
  <dc:title>SMLOUVA O DÍLO č</dc:title>
</cp:coreProperties>
</file>