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51879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ého zákoník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Obnova značení a doplňkové infrastruktury NS Kyjov - Bohuslavice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Mgr. Františkem Luklem, MPA, starostou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YMEZENÍ POJMŮ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jednatelem je zadava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hotovitelem je zhotovi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zhotovitelem je podzhotovi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 xml:space="preserve">obnova značení a doplňkové infrastruktury NS Kyjov - Bohuslavice </w:t>
      </w:r>
      <w:r>
        <w:rPr>
          <w:rFonts w:cs="Arial" w:ascii="Arial" w:hAnsi="Arial"/>
          <w:sz w:val="18"/>
          <w:szCs w:val="18"/>
        </w:rPr>
        <w:t>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díla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zkoušek dle ČSN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k užívání díla. Veškeré doklady předané zhotovitelem budou v českém jazy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ůsledný průběžný i následný úklid všech prostor realizace díla a jeho okolí v průběhu i po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v souladu s platnými rozhodnutími a vyjádřeními oznámit zahájení realizace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uvedení všech povrchů a konstrukcí dotčených realizací díla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místě realizace díla v provedení a rozměrech obvyklých, s uvedením údajů o díle (zejména název díla, termíny provedení a předpokládané náklady díla) a údajů o zhotoviteli a objednateli.  Zhotovitel je povinen tuto identifikační tabuli udržovat v aktuálním stavu. Jiné reklamy či identifikační tabule (např. subzhotovitelů) lze na místě realizace díla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00 000,- Kč.</w:t>
      </w:r>
    </w:p>
    <w:p>
      <w:pPr>
        <w:pStyle w:val="Normal"/>
        <w:numPr>
          <w:ilvl w:val="1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ere na vědomí, že dílo může být financováno z dotačních prostředků a zavazuje se uchovávat veškerou dokumentaci k dílu po dobu udržitelnosti projektu a současně, že poskytne objednateli součinnost v rámci případných kontrol od dotačních orgánů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vyhotoví změnový list, ve kterém budou uvedeny důvody ke změně díla, popis změn a jejich finanční vyčíslení. Změnový list bude podepsán zhotovitelem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zahájení doby plnění: </w:t>
        <w:tab/>
        <w:tab/>
        <w:t>1. 3. 2022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a převzetí díla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>30. 4. 2022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realizace přerušena z důvodu nepříznivých klimatických podmínek. Počet dnů, o které bude realizace přerušena a o které bude posunut termín ukončení prací na díle bez nutnosti uzavření dodatku ke smlouvě, bude učiněn na pokyn zhotovitele a odsouhlasení oprávněným zástupcem objednatele (viz.čl.1.SOD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Naučná stezka Kyjov – Bohuslavice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podle odst.6.2.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V případě změn u prací, které jsou obsaženy v položkovém rozpočtu, bude změna ceny stanovena na základě jednotkové ceny dané práce v položkovém rozpočtu. V případě změn u prací, které nejsou v položkovém rozpočtu uvedeny, bude změna ceny stanovena dle jednotkových cen v místě a čase obvykl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specifikace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ozní, sociální a případně i výrobní zařízení zabezpečuje zhotovitel v souladu se svými potřebam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realizace díla zajistí zhotovitel i rozvod potřebných médií v místě realizace díla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h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 protokol. Protokol o předání a převzetí díla vyhotoví objednatel. Obsahem protokolu bude prohlášení o převzetí nebo nepřevzetí díla a soupis případných vad a nedodělků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Dílo má vady, jestliže jeho provedení neodpovídá výsledku určenému v zadávací dokumentaci nebo v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10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15% z dlužné částky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0,2 % z ceny předmětu smlouvy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0,05 % z ceny předmětu smlouvy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0,05 % z ceny předmětu smlouvy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0,2 % z ceny předmětu smlouvy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neoznačí kteroukoli fakturu číslem a názvem projektu, v případě, že dílo bude podpořeno z dotace, zaplatí objednateli smluvní pokutu ve výši 1.000,- Kč za každou takovou chybně vystavenou faktur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ky odstoupení od smlouv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ovy závazky, pokud jde o jakost, odstraňování vad a nedodělků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soupis všech provedených prací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objednatele k "dílčímu předání díla" a objednatel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práce provedené do doby odstoupení od smlouvy na základě vystavené faktury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dále vyhrazuje právo odstoupit od smlouvy v případě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dota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tku finančních prostředků pro realizaci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objednatel zjistí důvody pro odstoupení od smlouvy dle odst. 15.5.1. nebo 15.5.2. této smlouvy, bezodkladně o tom vyrozumí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František Lukl, MP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Petra Šimíková</dc:creator>
  <dc:description/>
  <cp:keywords/>
  <dc:language>en-US</dc:language>
  <cp:lastModifiedBy>Eliška Šebestová</cp:lastModifiedBy>
  <cp:lastPrinted>2020-07-27T11:59:00Z</cp:lastPrinted>
  <dcterms:modified xsi:type="dcterms:W3CDTF">2022-01-21T09:48:00Z</dcterms:modified>
  <cp:revision>9</cp:revision>
  <dc:subject/>
  <dc:title>SMLOUVA O DÍLO č</dc:title>
</cp:coreProperties>
</file>