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51879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ého zákoník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KYJOV – MK UL. SVATOBORSKÁ, RIEGRO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Mgr. Františkem Luklem, MPA, starostou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rekonstrukce uličního prostoru místní komunikace na ul. Svatoborské a Riegrově</w:t>
      </w:r>
      <w:r>
        <w:rPr>
          <w:rFonts w:cs="Arial" w:ascii="Arial" w:hAnsi="Arial"/>
          <w:sz w:val="18"/>
          <w:szCs w:val="18"/>
        </w:rPr>
        <w:t xml:space="preserve"> (dále jen „dílo“), specifikovaná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dodava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8 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předání a převzetí staveniště (zahájení doby plnění): </w:t>
      </w:r>
      <w:r>
        <w:rPr>
          <w:rFonts w:cs="Arial" w:ascii="Arial" w:hAnsi="Arial"/>
          <w:b/>
          <w:sz w:val="18"/>
          <w:szCs w:val="18"/>
        </w:rPr>
        <w:t>do 14 dní od doručení výzvy objednate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>Termín dokončení stavebních prací (bez dodávky veřejného osvětlení) a protokolárního předání a převzetí díla a odstranění zařízení staveniště (ukončení doby plnění):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60 dni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ín dodávky veřejného osvětlení: </w:t>
      </w:r>
      <w:r>
        <w:rPr>
          <w:rFonts w:cs="Arial" w:ascii="Arial" w:hAnsi="Arial"/>
          <w:b/>
          <w:sz w:val="18"/>
          <w:szCs w:val="18"/>
        </w:rPr>
        <w:t>do 250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7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7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ul. Riegrova, ul. Svatoborská a křižovatky s ul. Nerudova a Jungmannov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podle odst.6.2.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víceprací a méněprací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ý dozor není oprávněn zasahovat do činností zhotovitele, je však oprávněn dát pracovníkům zhotovitele příkaz přerušit práce, pokud odpovědný zástupce zhotovitele není dosažitelný a je ohrožena bezpečnost prováděné stavby, život nebo zdraví pracovníků na stavbě nebo zhotovitel provádí dílo vadně či v rozporu s požadavky, pokyny a potřebami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, který navrženou změnu odsouhlas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tavbyvedoucí musí být přítomen na stavbě minimálně vždy v pondělí, středu a pátek v době od 10:00 do 12:00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bjednatel zjistí, že práce na díle provádí podzhotovitel, který není odsouhlasen objednatelem anebo nesplňuje podmínky stanovené touto smlouvou, je zhotovitel povinen ukončit smluvní vztah s takovým podzhotovitelem a zajistit, aby neprodleně vyklidil staveništ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h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stavby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2" w:name="_Ref372784714"/>
      <w:bookmarkEnd w:id="2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3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 dlužné částky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prodlení s odstraněním vad a nedodělků uvedených v protokolu o předání a převzetí díla ve výši 2.000,- Kč za každou jednotlivou vadu (nedodělek)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2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včas nevyklizené místo plnění ve výši 4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nepřítomnost stavbyvedoucího na staveništi dle této smlouvy ve výši 5.000,- Kč za každou započatou hodinu jeho nepřítom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jednorázovou smluvní pokutu za změnu v osobě stavbyvedoucího provedenou v rozporu s touto smlouvou ve výši 500.000,- Kč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25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.000,- Kč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orušení požadavku v oblasti BOZP, požární ochrany a životního prostředí dle platných právních předpisů, zaplatí zhotovitel objednateli smluvní pokutu ve výši 5.000,- Kč za každý jednotlivý případ. V případě opakovaného porušení téhož požadavku dle předchozí věty (tj. dvakrát a vícekrát v průběhu platnosti smlouvy), zaplatí zhotovitel objednateli smluvní pokutu ve výši 10.000,- Kč za každý takový jednotlivý a opakovan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orušení požadavku v oblasti BOZP, požární ochrany a životního prostředí při konání prací ve výškách nebo při vykonávání prací a činností vystavující fyzickou osobu zvýšenému ohrožení života nebo poškození zdraví dle nařízení vlády č. 591/2006 Sb., v platném znění, zaplatí zhotovitel objednateli smluvní pokutu ve výši 10.000,- Kč za každý jednotlivý případ. V případě opakovaného porušení téhož požadavku dle předchozí věty (tj. dvakrát a vícekrát v průběhu platnosti smlouvy), zaplatí zhotovitel objednateli smluvní pokutu ve výši 20.000,- Kč za každý takový jednotlivý a opakovan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orušení povinnosti v čl. 2 odst. 2.3.24 této smlouvy zaplatí zhotovitel objednateli jednorázovou smluvní pokutu ve výši 500.000,- 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dodava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man Pekárek, vedoucí odboru rozvoje měst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6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2-03-03T08:48:00Z</dcterms:modified>
  <cp:revision>56</cp:revision>
  <dc:subject/>
  <dc:title>SMLOUVA O DÍLO č</dc:title>
</cp:coreProperties>
</file>