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le § 79 odst. 2 písm. a), c), d) a k) zákona č. 134/2016 Sb., o zadávání veřejných zakázek, </w:t>
        <w:br/>
        <w:t>ve znění pozdějších předpisů (dále jen „ZZVZ“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Stavební obnova tělocvičny v ZŠ Bratrství Čechů a Slováků v Bystřici pod Hostýnem“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technickou kvalifikaci dle § 79 odst. 2 písm. a), c), d) a k) ZZVZ</w:t>
      </w:r>
      <w:r>
        <w:rPr>
          <w:rFonts w:cs="Calibri" w:ascii="Calibri" w:hAnsi="Calibri"/>
          <w:sz w:val="22"/>
          <w:szCs w:val="22"/>
        </w:rPr>
        <w:t xml:space="preserve">, neboť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 souladu s požadavky uvedenými v bodě 2.3 písm. a) zadávací dokumentace realizoval stavební práce uvedené níže v seznamu stavebních prací:</w:t>
      </w:r>
    </w:p>
    <w:p>
      <w:pPr>
        <w:pStyle w:val="Normal"/>
        <w:spacing w:before="0" w:after="120"/>
        <w:rPr/>
      </w:pPr>
      <w:r>
        <w:rPr/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čení příslušného certifikátu povrchu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ocha sportovního povrchu s požadovanou certifikací v 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* Stavební práce v případě potřeby doplňte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Cs/>
          <w:sz w:val="22"/>
          <w:szCs w:val="22"/>
        </w:rPr>
        <w:t>souladu</w:t>
      </w:r>
      <w:r>
        <w:rPr>
          <w:rFonts w:cs="Calibri" w:ascii="Calibri" w:hAnsi="Calibri"/>
          <w:sz w:val="22"/>
          <w:szCs w:val="22"/>
        </w:rPr>
        <w:t xml:space="preserve"> s požadavky uvedenými v bodě 2.3 písm. b) zadávací dokumentace disponuje níže uvedenou osobou, která se bude podílet na plnění veřejné zakázky, a to na pozici </w:t>
      </w:r>
      <w:r>
        <w:rPr>
          <w:rFonts w:cs="Calibri" w:ascii="Calibri" w:hAnsi="Calibri"/>
          <w:b/>
          <w:sz w:val="22"/>
          <w:szCs w:val="22"/>
          <w:u w:val="single"/>
        </w:rPr>
        <w:t>osoba odpovědná za realizaci sportovních povrchů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..…..…………………..………………………………………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</w:t>
      </w:r>
      <w:r>
        <w:rPr>
          <w:rFonts w:cs="Calibri" w:ascii="Calibri" w:hAnsi="Calibri"/>
          <w:b/>
          <w:sz w:val="22"/>
          <w:szCs w:val="22"/>
        </w:rPr>
        <w:t>zaměstnance / poddodavate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 * Nehodící se škrtněte nebo vymaž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Cs/>
          <w:sz w:val="22"/>
          <w:szCs w:val="22"/>
        </w:rPr>
        <w:t>souladu</w:t>
      </w:r>
      <w:r>
        <w:rPr>
          <w:rFonts w:cs="Calibri" w:ascii="Calibri" w:hAnsi="Calibri"/>
          <w:sz w:val="22"/>
          <w:szCs w:val="22"/>
        </w:rPr>
        <w:t xml:space="preserve"> s požadavky uvedenými v bodě 2.3 písm. c) zadávací dokumentace výše uvedená osoba disponuje </w:t>
      </w:r>
      <w:r>
        <w:rPr>
          <w:rFonts w:cs="Calibri" w:ascii="Calibri" w:hAnsi="Calibri"/>
          <w:b/>
          <w:sz w:val="22"/>
          <w:szCs w:val="22"/>
        </w:rPr>
        <w:t>zkušeností s níže uvedenými stavebními pracemi spočívajícími v realizaci sportovního povrchu s certifikací FIBA nebo IHF nebo obdobnou certifikací pro povrchy určené pro míčové sporty o ploše min. 250 m2 (u každé z těchto stavebních prací) ve vnitřním sportovišti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čení příslušného certifikátu povrchu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ocha sportovního povrchu s požadovanou certifikací v 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čení příslušného certifikátu povrchu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ocha sportovního povrchu s požadovanou certifikací v 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Cs/>
          <w:sz w:val="22"/>
          <w:szCs w:val="22"/>
        </w:rPr>
        <w:t>souladu</w:t>
      </w:r>
      <w:r>
        <w:rPr>
          <w:rFonts w:cs="Calibri" w:ascii="Calibri" w:hAnsi="Calibri"/>
          <w:sz w:val="22"/>
          <w:szCs w:val="22"/>
        </w:rPr>
        <w:t xml:space="preserve"> s požadavky uvedenými v bodě 2.3 písm. d) zadávací dokumentace dodavatel předkládá níže uvedený </w:t>
      </w:r>
      <w:r>
        <w:rPr>
          <w:rFonts w:cs="Calibri" w:ascii="Calibri" w:hAnsi="Calibri"/>
          <w:b/>
          <w:sz w:val="22"/>
          <w:szCs w:val="22"/>
        </w:rPr>
        <w:t>popis nabízeného sportovního polyuretanového povrchu (k němuž předloží technický list a certifikaci FIBA nebo IHF nebo obdobnou certifikaci pro povrchy určené pro míčové sporty), z něhož vyplývá soulad parametrů nabízeného sportovního povrchu s parametry sportovního povrchu uvedenými v dokumentaci pro provedení stavby (viz příloha č. 4 zadávací dokumentace)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cs="Calibri" w:ascii="Calibri" w:hAnsi="Calibri"/>
          <w:b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 Dodavatel uvede konkrétní popis nabízeného sportovního polyuretanového povrchu, z něhož musí vyplývat splnění požadavků uvedených v dokumentaci pro provedení stavby (viz příloha č. 4 zadávací dokumentace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6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2-02-28T22:09:00Z</dcterms:modified>
  <cp:revision>17</cp:revision>
  <dc:subject/>
  <dc:title/>
</cp:coreProperties>
</file>