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m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 xml:space="preserve">Konstrukční práce mechani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předmětu: </w:t>
        <w:tab/>
        <w:t xml:space="preserve">služb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 635/1b, PSČ 751 52,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/39, PSČ 288 02,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4, PSČ 698 23.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Zadavatel rozhodl dne 19. 3. 2018 usnesením RM 91/03 o výběru dodavatele v rámci uvedené veřejné zakázky.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UFEER TRANSPORTATION, s.r.o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ídlo: Podvinný mlýn 2178/6, 190 00 Praha - Libeň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ČO: 05557399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DIČ: CZ0555739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dentifikační údaje účastní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 účast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účastník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S technik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974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amení 681/26, 326 00 Plze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EER TRANSPORTATION,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7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inný mlýn 2178/6, 190 00 Praha - Libe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R&amp;D,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999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ítková 668, 760 01 Zlí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PARS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0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rotínova 1833/56, 787 01 Šumpe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TRANSPORTATION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37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a Škody 2922/1, 301 00 Plze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V Praha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25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nečná 2101/2, 100 00 Praha 10 - Strašn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KV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4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rova 1314/8, 158 00 Praha 13 -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ůvodnění výběru vybraného dodavatele</w:t>
      </w:r>
    </w:p>
    <w:p>
      <w:pPr>
        <w:pStyle w:val="Normal"/>
        <w:rPr/>
      </w:pPr>
      <w:r>
        <w:rPr/>
        <w:t>Nabídka vybraného dodavatele byla nabídkou, která byla v rámci hodnocení dle ekonomické výhodnosti vyhodnocena jako ekonomicky nejvýhodnější nabídka ze všech hodnocených nabídek. Nabídka vybraného dodavatele po posouzení vyhověla jak požadavkům daným ZZVZ, tak požadavkům stanoveným zadavatelem v zadávacím říz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učení</w:t>
      </w:r>
    </w:p>
    <w:p>
      <w:pPr>
        <w:pStyle w:val="Normal"/>
        <w:rPr/>
      </w:pPr>
      <w:r>
        <w:rPr/>
        <w:t>Proti rozhodnutí o výběru dodavatele lze podat námitky podle ustanovení § 242 odst. 2 ZZVZ. Námitky musí být zadavateli doručeny nejpozději do 15 dnů ode dne doručení oznámení o výběr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nesmí před uplynutím lhůty pro podání námitek proti rozhodnutí o výběru nejvhodnější nabídky uzavřít smlouvu s dodavatelem, jehož nabídka byla vybrána podle § 122 Z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účinky má výhradně doručení oznámení o výběru dodavatele prostřednictvím profilu zadavatel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3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2-07T14:33:00Z</dcterms:modified>
  <cp:revision>2</cp:revision>
  <dc:subject/>
  <dc:title> </dc:title>
</cp:coreProperties>
</file>