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5620</wp:posOffset>
            </wp:positionH>
            <wp:positionV relativeFrom="paragraph">
              <wp:posOffset>-518795</wp:posOffset>
            </wp:positionV>
            <wp:extent cx="6286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i/>
          <w:sz w:val="18"/>
          <w:szCs w:val="18"/>
        </w:rPr>
        <w:t xml:space="preserve">uzavřená podle ust. § 2586 a násl. z. č. 89/2012 Sb., občanského zákoníku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„</w:t>
      </w:r>
      <w:r>
        <w:rPr>
          <w:rFonts w:cs="Arial" w:ascii="Arial" w:hAnsi="Arial"/>
          <w:b/>
          <w:sz w:val="20"/>
          <w:szCs w:val="18"/>
        </w:rPr>
        <w:t>Obnova značení a doplňkové infrastruktury NS Kyjov - Bohuslavice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Komerční banka, a.s., č.ú. 1887430267/010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ab/>
        <w:t>Mgr. Františkem Luklem, MPA, starostou měst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objednatel“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YMEZENÍ POJMŮ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bjednatelem je zadavatel po uzavření smlouvy na plnění veřejné zakázky nebo zakázky.</w:t>
      </w:r>
    </w:p>
    <w:p>
      <w:pPr>
        <w:pStyle w:val="Normal"/>
        <w:widowControl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hotovitelem je zhotovitel po uzavření smlouvy na plnění veřejné zakázky nebo zakázky.</w:t>
      </w:r>
    </w:p>
    <w:p>
      <w:pPr>
        <w:pStyle w:val="Normal"/>
        <w:widowControl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dzhotovitelem je podzhotovitel po uzavření smlouvy na plnění veřejné zakázky nebo zakázk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ložkovým rozpočtem je zhotovitelem oceněný soupis stavebních prací s výkazem výměr, dodávek a služeb, v němž jsou zhotovitelem uvedeny jednotkové ceny u všech položek stavebních prací, dodávek a služeb a jejich celkové ceny pro zadavatelem vymezené množství.</w:t>
      </w:r>
    </w:p>
    <w:p>
      <w:pPr>
        <w:pStyle w:val="Normal"/>
        <w:widowControl/>
        <w:spacing w:lineRule="auto" w:line="240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ílem se rozumí </w:t>
      </w:r>
      <w:r>
        <w:rPr>
          <w:rFonts w:cs="Arial" w:ascii="Arial" w:hAnsi="Arial"/>
          <w:b/>
          <w:sz w:val="18"/>
          <w:szCs w:val="18"/>
        </w:rPr>
        <w:t xml:space="preserve">obnova značení a doplňkové infrastruktury NS Kyjov - Bohuslavice </w:t>
      </w:r>
      <w:r>
        <w:rPr>
          <w:rFonts w:cs="Arial" w:ascii="Arial" w:hAnsi="Arial"/>
          <w:sz w:val="18"/>
          <w:szCs w:val="18"/>
        </w:rPr>
        <w:t>(dále jen „dílo“), specifikované zejména zadávacími podmínkami veřejné zakázky (vč. příloh) a touto smlouvou o dílo vč. jejích přílo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samostatných měřících míst na úhradu spotřebovaných energií a úhrada těchto nákladů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kumentování polohy a stavu všech prvků a rozvodů, které budou zakryt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na CD při předání díla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řípadného dopravního značení k dopravním omezením, jeho udržování, přemisťování a následné odstranění at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všech nezbytných průzkumů nutných pro řádné provádě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opatření organizačního a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jištění a provedení všech zkoušek dle ČSN s případným odstraněním uvedených závad, vypracování protokolů, atestů a dokladů o požadovaných vlastnostech výrobků ke kolaudaci (i dle zákona č. 22/1997 Sb., o technických požadavcích na výrobky a o změně a doplnění některých zákonů, ve znění pozdějších předpisů – prohlášení o shodě), provozních řádů, návodů k obsluze k užívání díla. Veškeré doklady předané zhotovitelem budou v českém jazyce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důsledný průběžný i následný úklid všech prostor realizace díla a jeho okolí v průběhu i po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lovaný a demontovaný materiál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v souladu s platnými rozhodnutími a vyjádřeními oznámit zahájení realizace např. správcům sítí apo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podmínek stanovených správci inženýrských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6"/>
        </w:rPr>
        <w:t>dodávku a montáž všech zařízení nutných pro užívá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uvedení všech povrchů a konstrukcí dotčených realizací díla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bezpečení identifikační tabule na místě realizace díla v provedení a rozměrech obvyklých, s uvedením údajů o díle (zejména název díla, termíny provedení a předpokládané náklady díla) a údajů o zhotoviteli a objednateli.  Zhotovitel je povinen tuto identifikační tabuli udržovat v aktuálním stavu. Jiné reklamy či identifikační tabule (např. subzhotovitelů) lze na místě realizace díla umístit pouze s písemným souhlasem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300 000,- Kč.</w:t>
      </w:r>
    </w:p>
    <w:p>
      <w:pPr>
        <w:pStyle w:val="Normal"/>
        <w:numPr>
          <w:ilvl w:val="1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bere na vědomí, že dílo může být financováno z dotačních prostředků a zavazuje se uchovávat veškerou dokumentaci k dílu po dobu udržitelnosti projektu a současně, že poskytne objednateli součinnost v rámci případných kontrol od dotačních orgánů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vyhotoví změnový list, ve kterém budou uvedeny důvody ke změně díla, popis změn a jejich finanční vyčíslení. Změnový list bude podepsán zhotovitelem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ín zahájení doby plnění: </w:t>
        <w:tab/>
        <w:tab/>
        <w:t>do 5 kalendářních dnů od doručené výzvy objednatele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 xml:space="preserve">Termín dokončení a protokolárního předání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bookmarkStart w:id="1" w:name="_Ref319912373"/>
      <w:r>
        <w:rPr>
          <w:rFonts w:cs="Arial" w:ascii="Arial" w:hAnsi="Arial"/>
          <w:sz w:val="18"/>
          <w:szCs w:val="18"/>
        </w:rPr>
        <w:t>a převzetí díla (ukončení doby plnění):</w:t>
      </w:r>
      <w:bookmarkEnd w:id="1"/>
      <w:r>
        <w:rPr>
          <w:rFonts w:cs="Arial" w:ascii="Arial" w:hAnsi="Arial"/>
          <w:sz w:val="18"/>
          <w:szCs w:val="18"/>
        </w:rPr>
        <w:t xml:space="preserve">  </w:t>
        <w:tab/>
        <w:t>do 60 kalendářních dnů od zahájení doby plně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realizace přerušena z důvodu nepříznivých klimatických podmínek. Počet dnů, o které bude realizace přerušena a o které bude posunut termín ukončení prací na díle bez nutnosti uzavření dodatku ke smlouvě, bude učiněn na pokyn zhotovitele a odsouhlasení oprávněným zástupcem objednatele (viz.čl.1.SOD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em plnění je Naučná stezka Kyjov – Bohuslavice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, a také ostatní náklady související s plněním zadávacích podmínek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2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2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ušná sazba daně z přidané hodnoty (DPH) bude účtována dle platných předpisů ČR v době zdanitelného plnění. Za správnost stanovení příslušné sazby daně z přidané hodnoty nese veškerou odpovědnost zhotovitel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podle odst.6.2.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případě víceprací a méněprací neobsažených v zadávací dokumentaci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při realizaci zjistí skutečnosti, které nebyly v době podpisu smlouvy známy a zhotovitel je nezavinil a ani nemohl předvídat a mají vliv na cenu díl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se při realizaci zjistí skutečnosti odlišné od dokumentace předané objednatelem (neodpovídající geologické údaje, apod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 V případě změn u prací, které jsou obsaženy v položkovém rozpočtu, bude změna ceny stanovena na základě jednotkové ceny dané práce v položkovém rozpočtu. V případě změn u prací, které nejsou v položkovém rozpočtu uvedeny, bude změna ceny stanovena dle jednotkových cen v místě a čase obvykl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za dílo bude hrazena průběžně na základě daňových dokladů (faktur) vystavených 1x měsíčně, přičemž datem zdanitelného plnění je poslední den příslušného měsí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je povinen uhradit fakturu zhotovitele nejpozději do 30 dnů ode dne následujícího po dni doručení fa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e třech originálech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, v případě, že je plátce DPH, jako poskytovatel zdanitelného plnění, souhlasí s použitím zvláštního způsobu zajištění daně dle § 109 a) zákona o DPH, a to v případě, že objednateli vznikne ručitelská povinnost ve smyslu § 109 zákona č. 235/2004 Sb. o dani z přidané hodnoty, ve znění pozdější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á specifikace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iska dotčených orgánů státní správy a vyjádření dotčených správců technické infrastruktur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se odpovědnost za to, že doklady, které zhooviteli předal nebo předá, jsou bez právních vad a neporušují práva třetích osob. Objednatel odpovídá za správnost a úplnost projektové dokumentace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 účely kontroly průběhu provádění díla organizuje objednatel kontrolní dny v termínech nezbytných pro řádné provádění kontroly, nejméně však dvakrát měsíčně. Objednatel je povinen oznámit konání kontrolního dne písemně a nejméně pět dnů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vozní, sociální a případně i výrobní zařízení zabezpečuje zhotovitel v souladu se svými potřebam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realizace díla zajistí zhotovitel i rozvod potřebných médií v místě realizace díla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 povinen předat objednateli do 14 dnů od zahájení prací písemný seznam podzhotovitelů, kteří se budou podílet na realizaci díla. Změna těchto podzhotovitelů v průběhu realizace díla je přípustná pouze po předchozím souhlasu objednatele. Objednatel se zavazuje, že bez závažného důvodu tento souhlas se změnou podzhotovitele neodepř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ve své nabídce prokazoval kvalifikaci prostřednictvím podzhotovitele je oprávněn realizovat předmět smlouvy s pomocí jinýchého podzhotovitele pouze ve výjimečných případech a na základě předchozího písemného souhlasu objednatele. Zhotovitel se zavazuje zajistit, že nový podzhotovitel bude splňovat kvalifikaci minimálně v rozsahu, v jakém byla prokázána ve výběrovém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h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splní svou povinnost zhotovit dílo jeho řádným a včasným dokončením a předáním objednateli jako celku a odstraněním všech vad a nedodělků zjištěných v rámci přejímacího řízení. 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 Předání a převzetí díla zorganizuje objednatel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 v 1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, které bude objednatel požadovat po zhotoviteli a o které písemně požádá nejméně 5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ůběhu předávacího a přejímacího řízení bude mezi objednatelem a zhotovitelem sepsán protokol. Protokol o předání a převzetí díla vyhotoví objednatel. Obsahem protokolu bude prohlášení o převzetí nebo nepřevzetí díla a soupis případných vad a nedodělků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3" w:name="_Ref372784714"/>
      <w:bookmarkEnd w:id="3"/>
      <w:r>
        <w:rPr>
          <w:rFonts w:cs="Arial" w:ascii="Arial" w:hAnsi="Arial"/>
          <w:sz w:val="18"/>
          <w:szCs w:val="18"/>
        </w:rPr>
        <w:t>Dílo má vady, jestliže jeho provedení neodpovídá výsledku určenému v zadávací dokumentaci nebo ve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4" w:name="_Ref320796570"/>
      <w:r>
        <w:rPr>
          <w:rFonts w:cs="Arial" w:ascii="Arial" w:hAnsi="Arial"/>
          <w:sz w:val="18"/>
          <w:szCs w:val="18"/>
        </w:rPr>
        <w:t>Záruční doba na dílo jako celek začíná běžet ode dne podpisu protokolu o ukončení díla jako celku, a to v délce 60 měsíců.</w:t>
      </w:r>
      <w:bookmarkEnd w:id="4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Ref372784714"/>
      <w:bookmarkEnd w:id="5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do 10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zaplatí zhotoviteli za prodlení s úhradou úplné faktury, oprávněně vystavené po splnění podmínek stanovených touto smlouvou a doručené objednateli, smluvní pokutu ve výši 0,015% z dlužné částky za každý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ve výši 0,2 % z ceny předmětu smlouvy za každý započatý kalendářní den prodlení s předáním předmětu smlouvy oproti termínu dokončen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termínem nastoupení k odstranění reklamovaných vad v záruční době ve výši 1.000,- Kč za každou jednotlivou vadu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odstraněním reklamované vady ve výši 0,05 % z ceny předmětu smlouvy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včas ne vyklizené místo plnění ve výši 0,05 % z ceny předmětu smlouvy za každý započatý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, jestliže po podpisu smlouvy neinformuje objednatele o podzhotovitelích předložením jejich identifikačních údajů objednateli, nebo objednatele neprodleně neinformuje o změně v podzhotovitelském systému dle této smlouvy ve výši 0,2 % z ceny předmětu smlouvy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 případě, že zhotovitel neoznačí kteroukoli fakturu číslem a názvem projektu, v případě, že dílo bude podpořeno z dotace, zaplatí objednateli smluvní pokutu ve výši 1.000,- Kč za každou takovou chybně vystavenou faktur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si sjednávají splatnost smluvních pokut na 14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 způsobené porušením povinností dle této smlouvy ve výši přesahující uhrazenou smluvní pokutu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ky odstoupení od smlouvy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ovy závazky, pokud jde o jakost, odstraňování vad a nedodělků, a také záruky za jakost prací, které byly zhotovitelem provedeny do doby jakéhokoliv odstoupení od smlouvy, platí i po takovém odstoupení, a to pro tu část díla, kterou zhotovitel do takového odstoupení realizoval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tran od této smlouvy na základě ujednání z této smlouvy vyplývajících, smluvní strany vypořádají své závazky z předmětné smlouvy takto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rovede soupis všech provedených prací a činností oceněných způsobem, kterým je stanovena cena díla;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provede finanční vyčíslení provedených prací, poskytnutých záloh a zpracuje "dílčí“ konečnou fakturu;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vyzve objednatele k "dílčímu předání díla" a objednatel je povinen do 3 dnů od obdržení výzvy zahájit "dílčí přejímací řízení";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uhradí zhotoviteli práce provedené do doby odstoupení od smlouvy na základě vystavené faktury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dále vyhrazuje právo odstoupit od smlouvy v případě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dota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statku finančních prostředků pro realizaci předmětu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, že objednatel zjistí důvody pro odstoupení od smlouvy dle odst. 15.5.1. nebo 15.5.2. této smlouvy, bezodkladně o tom vyrozumí zhotovitel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, že objednatel z jakéhokoliv důvodu odstoupí od smlouvy, se zhotovitel zavazuje neuplatňovat vůči objednateli žádné sankce ani vznášet nároky na případnou náhradu škody z tohoto titulu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zhotovi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3 výtiscích s platností originálu, z nichž objednatel obdrží 2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m ………... zasedání dne 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František Lukl, MPA</w:t>
      </w:r>
    </w:p>
    <w:sectPr>
      <w:headerReference w:type="default" r:id="rId3"/>
      <w:footerReference w:type="default" r:id="rId4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8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8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75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1z2">
    <w:name w:val="WW8Num11z2"/>
    <w:qFormat/>
    <w:rPr>
      <w:b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 Narrow" w:hAnsi="Arial Narrow" w:cs="Times New Roman"/>
      <w:b/>
      <w:sz w:val="20"/>
      <w:szCs w:val="20"/>
    </w:rPr>
  </w:style>
  <w:style w:type="character" w:styleId="WW8Num20z2">
    <w:name w:val="WW8Num20z2"/>
    <w:qFormat/>
    <w:rPr>
      <w:rFonts w:cs="Times New Roman"/>
      <w:i w:val="false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9:00Z</dcterms:created>
  <dc:creator>Petra Šimíková</dc:creator>
  <dc:description/>
  <cp:keywords/>
  <dc:language>en-US</dc:language>
  <cp:lastModifiedBy>Karolína Maňáková</cp:lastModifiedBy>
  <cp:lastPrinted>2020-07-27T11:59:00Z</cp:lastPrinted>
  <dcterms:modified xsi:type="dcterms:W3CDTF">2022-03-17T09:19:00Z</dcterms:modified>
  <cp:revision>2</cp:revision>
  <dc:subject/>
  <dc:title>SMLOUVA O DÍLO č</dc:title>
</cp:coreProperties>
</file>