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1" w:hRule="atLeast"/>
        </w:trPr>
        <w:tc>
          <w:tcPr>
            <w:tcW w:w="9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Název uchazeče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Výše uvedený uchazeč výběrového řízení s názvem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prava a čištění požární nádrže Blatno 2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ímto prokazuje splnění podmínek základní způsobilosti a čestně prohlašuje, že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  <w:sz w:val="22"/>
          <w:szCs w:val="22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V .................................... dne ………………………...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6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Osoba oprávněná za uchazeče jedn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, jméno a příjmení, funkce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>Příloha č. 3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0:00Z</dcterms:created>
  <dc:creator>obec</dc:creator>
  <dc:description/>
  <cp:keywords/>
  <dc:language>en-US</dc:language>
  <cp:lastModifiedBy>Windows User</cp:lastModifiedBy>
  <cp:lastPrinted>2014-11-07T16:32:00Z</cp:lastPrinted>
  <dcterms:modified xsi:type="dcterms:W3CDTF">2022-03-28T02:34:00Z</dcterms:modified>
  <cp:revision>18</cp:revision>
  <dc:subject/>
  <dc:title/>
</cp:coreProperties>
</file>