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/>
      </w:pPr>
      <w:r>
        <w:rPr/>
        <w:t xml:space="preserve">Název: </w:t>
        <w:tab/>
        <w:t xml:space="preserve">Navýšení materiálu do výměnného systému pro opravy ŽKV řady 814 v PSO Veselí nad Moravou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 </w:t>
        <w:tab/>
        <w:tab/>
        <w:tab/>
        <w:tab/>
        <w:t>DPOV, a.s., Husova 635/1b, 751 52 Přerov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/>
        <w:t xml:space="preserve"> </w:t>
      </w:r>
      <w:r>
        <w:rPr/>
        <w:t>K výše uvedenému zadávacímu řízení obdržel zadavatel nabídky od následujících dodavatelů:</w:t>
      </w:r>
    </w:p>
    <w:p>
      <w:pPr>
        <w:pStyle w:val="Normal"/>
        <w:ind w:left="709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Y ZLÍN,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277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ezolupy 99, 687 13 Březolu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BOTEC, spol. s 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372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uličova 656/4, 619 00 Br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-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50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a Daňka 1956, 538 43 Třemošnice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e výše uvedeném zadávacím řízení zadavatel umožnil účastníkům podat nabídku na jednu, více nebo všechny položky. Dodavatelé učinili následující nabídky:</w:t>
      </w:r>
    </w:p>
    <w:p>
      <w:pPr>
        <w:pStyle w:val="Normal"/>
        <w:ind w:left="567" w:hanging="0"/>
        <w:rPr/>
      </w:pPr>
      <w:r>
        <w:rPr/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 ZLÍN, s.r.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3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OTEC, spol. s r.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Ke každé položce zadavatel obdržel jednu nabídk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/>
        <w:t xml:space="preserve">Zadavatel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tbl>
      <w:tblPr>
        <w:tblW w:w="6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oložk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 ZLÍN, s.r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OTEC, spol. s r.o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ůvodnění výběru vybraného doda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3-25T06:04:00Z</dcterms:modified>
  <cp:revision>2</cp:revision>
  <dc:subject/>
  <dc:title> </dc:title>
</cp:coreProperties>
</file>