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zadávacího říz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řízení parkoviště u Společenského domu v Bruntál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PedmtkomenteChar">
    <w:name w:val="Předmět komentáře Char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2-03-15T14:31:00Z</dcterms:modified>
  <cp:revision>34</cp:revision>
  <dc:subject/>
  <dc:title/>
</cp:coreProperties>
</file>