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"/>
          <w:szCs w:val="2"/>
        </w:rPr>
      </w:pPr>
      <w:r>
        <w:rPr>
          <w:rFonts w:cs="Arial;Arial" w:ascii="Arial;Arial" w:hAnsi="Arial;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7A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 – Osvědčení o řádném plnění zakázky 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Identifikační číslo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bjednatel / subjekt vydávající osvědčení o řádném plnění zakázky na služby/dodávky/stavební práce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Identifikační číslo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identifikace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lužeb/dodávek/stavebních prací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ísto provádění služeb/dodávek/staveních prac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lužby/dodávky/stavební práce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um vydání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méno a příjmení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azítko a podpis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7B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 – Seznam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 xml:space="preserve"> stavebních prací realizovaných </w:t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účastníkem zadávacího řízení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Zřízení parkoviště u Společenského domu v Bruntále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řehled stavebních prací realizovaných účastníkem zadávacího řízení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patChar">
    <w:name w:val="Zápat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3Char">
    <w:name w:val="Nadpis 3 Char"/>
    <w:qFormat/>
    <w:rPr>
      <w:rFonts w:ascii="Times New Roman;Times New Roman PSMT" w:hAnsi="Times New Roman;Times New Roman PSMT" w:eastAsia="Times New Roman;Times New Roman PSMT" w:cs="Times New Roman;Times New Roman PSMT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NzevChar">
    <w:name w:val="Název Char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;Times New Roman PSMT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;Arial" w:hAnsi="Arial;Arial" w:cs="Arial;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Alexandra Klusák Snopková</cp:lastModifiedBy>
  <cp:lastPrinted>2019-03-11T12:36:00Z</cp:lastPrinted>
  <dcterms:modified xsi:type="dcterms:W3CDTF">2022-03-15T14:37:00Z</dcterms:modified>
  <cp:revision>51</cp:revision>
  <dc:subject/>
  <dc:title/>
</cp:coreProperties>
</file>