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zrušení zadávacího říze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6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Rámcová smlouva </w:t>
            </w:r>
            <w:bookmarkStart w:id="0" w:name="_Hlk100662812"/>
            <w:r>
              <w:rPr>
                <w:b/>
              </w:rPr>
              <w:t>Bmz</w:t>
            </w:r>
            <w:r>
              <w:rPr>
                <w:b/>
                <w:vertAlign w:val="superscript"/>
              </w:rPr>
              <w:t>235</w:t>
            </w:r>
            <w:r>
              <w:rPr>
                <w:b/>
              </w:rPr>
              <w:t xml:space="preserve"> Dosazení řízení dveří s funkcionalitou SSOD/LAT</w:t>
            </w:r>
            <w:bookmarkEnd w:id="0"/>
          </w:p>
        </w:tc>
      </w:tr>
    </w:tbl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Zadavatel na základě ustanovení § 127 odst. 2 písm. b) zákona č. 134/2016 Sb., o zadávání veřejných zakázek (dále jen „zákon“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davatel ruší zadávací řízení, neboť v průběhu jeho realizace došlo k administrativnímu pochybení ze strany zadavatele v souvislosti s prodloužením lhůty podání nabídek, kdy nebyl zohledněn termín ukončení. S ohledem na skutečnost, že zadavatel je i v případě realizace veřejných zakázek zadávaných mimo režim zákona vázán povinnosti transparentnosti, rozhodl se přistoupit ke zrušení zadávacího řízení v souladu s ust. § 127 odst. 2 písm. d) zákon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          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 Přerově 5.5.20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2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5-05T10:58:00Z</dcterms:modified>
  <cp:revision>3</cp:revision>
  <dc:subject/>
  <dc:title> </dc:title>
</cp:coreProperties>
</file>