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Ing. Františkem Kozlem, členem představenstva</w:t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pní smlouva Bmz229 Dosazení řízení dveří s funkcionalitou SSOD/LAT</w:t>
            </w:r>
          </w:p>
        </w:tc>
      </w:tr>
    </w:tbl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adavatel na základě ustanovení § 127 odst. 1 zákona č. 134/2016 Sb., o zadávání veřejných zakázek (dále jen „zákon“)</w:t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 uplynutí lhůty pro podání nabídky bylo zjištěno, že v zadávacím řízení žádný účastník nepodal nabídku. Z tohoto důvodu zadavatel rozhodl, že v souladu s ust. § 127 odst. 1 zákona, kdy po uplynutí lhůty pro podání nabídek v zadávacím řízení není žádný účastník, zadávací řízení zruší. </w:t>
      </w:r>
    </w:p>
    <w:p>
      <w:pPr>
        <w:pStyle w:val="Normal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řerově 3.3.202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4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3-03-03T09:29:00Z</dcterms:modified>
  <cp:revision>3</cp:revision>
  <dc:subject/>
  <dc:title> </dc:title>
</cp:coreProperties>
</file>