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Í A OZNÁMENÍ O VYLOUČENÍ ÚČASTNÍKA ZADÁVACÍHO ŘÍZENÍ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4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novace náprav</w:t>
            </w:r>
          </w:p>
        </w:tc>
      </w:tr>
    </w:tbl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na základě ustanovení § 48 odst. 2 písm. a) zákona č. 134/2016 Sb., o zadávání veřejných zakázek (dále jen „zákon“)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LUČUJE ÚČASTNÍKA ZADÁVACÍHO ŘÍZENÍ</w:t>
      </w:r>
    </w:p>
    <w:p>
      <w:pPr>
        <w:pStyle w:val="Normal"/>
        <w:ind w:left="2127" w:hanging="212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k výše uvedené veřejné zakázce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Identifikační údaje vyloučeného účastníka: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Obchodní firma nebo název:</w:t>
        <w:tab/>
        <w:tab/>
        <w:t>PLASMAMETAL spol. s r.o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Sídlo:</w:t>
        <w:tab/>
        <w:tab/>
        <w:tab/>
        <w:t>Tovární 917/1e, 643 00 Brno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IČ:</w:t>
        <w:tab/>
        <w:tab/>
        <w:tab/>
        <w:t>634 74 409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Účastník zadávacího řízení nesplnil podmínky účasti v zadávacím řízení, neboť údaje předložené účastníkem nesplňují zadávací podmínky. Zadavatel v zadávací dokumentaci stanovil závazný návrh rámcové dohody obsahující specifikace požadovaného plnění výše uvedené veřejné zakázky společně s jejími nedílnými přílohami.</w:t>
      </w:r>
    </w:p>
    <w:p>
      <w:pPr>
        <w:pStyle w:val="Normal"/>
        <w:jc w:val="both"/>
        <w:rPr/>
      </w:pPr>
      <w:r>
        <w:rPr>
          <w:rFonts w:cs="Calibri"/>
        </w:rPr>
        <w:t>Účastník odmítl dodržet závazné podmínky rámcové dohody, z toho důvodu je zadavatelem vyloučen ze zadávacího říze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 Přerově 12.4.2022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0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4-12T05:25:00Z</dcterms:modified>
  <cp:revision>4</cp:revision>
  <dc:subject/>
  <dc:title> </dc:title>
</cp:coreProperties>
</file>