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4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novace náprav</w:t>
            </w:r>
          </w:p>
        </w:tc>
      </w:tr>
    </w:tbl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adavatel na základě ustanovení § 127 odst. 2 písm. b) zákona č. 134/2016 Sb., o zadávání veřejných zakázek (dále jen „zákon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ruší zadávací řízení, neboť se tohoto zadávacího řízení účastní pouze jediný účastník, který nesplnil zadávací podmínky stanovené v zadávací dokumenta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 tohoto důvodu zadavatel rozhodl, že v souladu s ust. § 127 odst. 2 písm. b) zákona, kdy zanikne účast v zadávacím řízení vybranému dodavateli po jeho vyloučení, předmětné zadávací řízení zruš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řerově 14.4.202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14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4-19T07:01:00Z</dcterms:modified>
  <cp:revision>4</cp:revision>
  <dc:subject/>
  <dc:title> </dc:title>
</cp:coreProperties>
</file>