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„</w:t>
      </w:r>
      <w:r>
        <w:rPr>
          <w:b/>
        </w:rPr>
        <w:t>MŠ Družstevní – oprava teras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-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Ctiborem Lukášem a Ing. Annou Janečkovou  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..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..,</w:t>
      </w:r>
      <w:r>
        <w:rPr>
          <w:sz w:val="22"/>
          <w:szCs w:val="22"/>
        </w:rPr>
        <w:t xml:space="preserve"> vložka </w:t>
      </w:r>
      <w:r>
        <w:rPr>
          <w:sz w:val="22"/>
          <w:szCs w:val="22"/>
          <w:highlight w:val="yellow"/>
        </w:rPr>
        <w:t>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ázev akce : „MŠ Družstevní – oprava teras“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 : Mateřská škola Družstevní, Družstevní čtvrť 3149, 695 01 Hodonín</w:t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Investor (objednatel) : Město Hodonín, Masarykovo nám. 53/1, 695 35 Hodonín  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jektová dokumentace : Dokumentace pro provedení stavby zak.č. 06/2021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 :</w:t>
        <w:tab/>
        <w:t xml:space="preserve"> </w:t>
      </w:r>
      <w:bookmarkStart w:id="0" w:name="_Hlk98768113"/>
      <w:r>
        <w:rPr>
          <w:sz w:val="22"/>
          <w:szCs w:val="22"/>
        </w:rPr>
        <w:t>Ing. Martin Osička, Okružní 658, 696 42 Vracov, IČO 07187017</w:t>
      </w:r>
      <w:bookmarkStart w:id="1" w:name="_Hlk98768209"/>
      <w:bookmarkEnd w:id="0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 xml:space="preserve">Technický dozor stavebníka (TDS) : </w:t>
      </w:r>
      <w:r>
        <w:rPr>
          <w:i/>
          <w:sz w:val="22"/>
          <w:szCs w:val="22"/>
        </w:rPr>
        <w:t xml:space="preserve">bude doplněno objednatelem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 : </w:t>
      </w: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pověřený referent: Ing. Anna Janečková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. 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MŠ Družstevní – oprava teras“  (dále jen „dílo“), specifikované zejména projektovou dokumentací pro výběr dodavatele stavby v rozsahu projektu pro provedení stavby zpracovanou Ing. Martinem Osičkou, Okružní 658, 696 42 Vracov, IČO 07187017, zak. č. 06/2021 a touto smlouvou o díl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, inženýrské objekty a provozní soubory: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není členěna tímto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rozsahu, kvalitě a s parametry stanovenými projektovou dokumentací a touto smlouvou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 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např. 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kamer, umyvadel, WC, baterií, výlevek apod.) v souladu s projektem interiéru apod.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, </w:t>
      </w: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 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částí stavby v souladu s projektovou dokumentací a 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2 mil. 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 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 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 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 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 projektantem.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 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>)</w:t>
      </w:r>
    </w:p>
    <w:p>
      <w:pPr>
        <w:pStyle w:val="Normal"/>
        <w:spacing w:lineRule="auto" w:line="276" w:before="0" w:after="240"/>
        <w:ind w:left="360" w:firstLine="207"/>
        <w:jc w:val="both"/>
        <w:rPr/>
      </w:pPr>
      <w:r>
        <w:rPr>
          <w:b/>
          <w:sz w:val="22"/>
          <w:szCs w:val="22"/>
        </w:rPr>
        <w:t xml:space="preserve">do 5 dnů od výzvy objedna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rušení prací po dobu provozu školky: 18.07. – 29.07.2022 (po tuto dobu nebude zhotovitel oprávněn stavební práce na místě provádět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2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2"/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45 dnů od zahájení doby plnění (do této lhůty se nepočítá doba přerušení prací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Mateřská škola Družstevní, Družstevní čtvrť 3149, 695 01 Hodonín, pozemek parc. č. st. 4219/1 a 2055/15 v k.ú. Hodonín. </w:t>
        <w:tab/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3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3"/>
    </w:p>
    <w:p>
      <w:pPr>
        <w:pStyle w:val="Normal"/>
        <w:spacing w:lineRule="auto" w:line="240" w:before="0" w:after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 (bez DPH)</w:t>
      </w:r>
    </w:p>
    <w:p>
      <w:pPr>
        <w:pStyle w:val="Normal"/>
        <w:spacing w:lineRule="auto" w:line="240" w:before="0" w:after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. 21% DPH</w:t>
      </w:r>
    </w:p>
    <w:p>
      <w:pPr>
        <w:pStyle w:val="Normal"/>
        <w:spacing w:lineRule="auto" w:line="240" w:before="0" w:after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. vč. DPH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objednatel. Toto plnění podléhá přenesená daňové povinnosti a daň z přidané hodnoty odvede objednatel. V době uzavření smlouvy činí DPH 21%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4" w:name="_Ref319915947"/>
      <w:r>
        <w:rPr>
          <w:sz w:val="22"/>
          <w:szCs w:val="22"/>
        </w:rPr>
        <w:t xml:space="preserve">Faktura bude vystavena po řádném předání a převzetí díla. Přílohou faktury musí být odsouhlasený soupis provedených stavebních prací, dodávek a služeb potvrzený TDS, zjišťovací protokol a protokol o předání a převzetí díla. Faktura bude před jejich úhradou písemně </w:t>
      </w:r>
      <w:r>
        <w:rPr>
          <w:b/>
          <w:sz w:val="22"/>
          <w:szCs w:val="22"/>
        </w:rPr>
        <w:t>odsouhlasena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fakturu až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 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á faktura vystavená v souladu se zákonem o DPH musí být předána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4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provedení stavby v rozsahu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zpracovanou Ing. Martinem Osičkou, Okružní 658, 696 42 Vracov, IČO 07187017 zak. č. 06/2021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TDS </w:t>
      </w:r>
      <w:r>
        <w:rPr>
          <w:sz w:val="22"/>
          <w:szCs w:val="22"/>
        </w:rPr>
        <w:t>- personální zastoupení a 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v místě stavby. 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5" w:name="_Ref356221972"/>
      <w:r>
        <w:rPr>
          <w:b/>
          <w:sz w:val="22"/>
          <w:szCs w:val="22"/>
        </w:rPr>
        <w:t>Stavební deník (dále jen SD):</w:t>
      </w:r>
      <w:bookmarkEnd w:id="5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6" w:name="_Ref356222075"/>
      <w:r>
        <w:rPr>
          <w:sz w:val="22"/>
          <w:szCs w:val="22"/>
        </w:rPr>
        <w:t xml:space="preserve">Zhotovitel je povinen průběžně ode dne předání staveniště až do doby protokolárního předání a 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6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ěstnanců nebo jiných osob,  je ohrožena bezpečnost stavby, hrozí zhoršení požadované kvality celku i dílčí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 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4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7" w:name="_Ref372784714"/>
      <w:bookmarkEnd w:id="7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8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8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Zhotovitel předá</w:t>
      </w:r>
      <w:r>
        <w:rPr>
          <w:sz w:val="22"/>
          <w:szCs w:val="22"/>
        </w:rPr>
        <w:t xml:space="preserve"> objednateli nejpozději </w:t>
      </w:r>
      <w:r>
        <w:rPr>
          <w:b/>
          <w:sz w:val="22"/>
          <w:szCs w:val="22"/>
        </w:rPr>
        <w:t>do 4 měsíců</w:t>
      </w:r>
      <w:r>
        <w:rPr>
          <w:sz w:val="22"/>
          <w:szCs w:val="22"/>
        </w:rPr>
        <w:t xml:space="preserve"> po podpisu smlouvy na KD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je uplatněna tato snížená záruční dob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o právech z vadného plnění dle § 2106 odst. 2 a 3, § 2110, § 2111, § 2629 občanského zákoníku se ve vztahu založeném touto smlouvou neužijí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bookmarkStart w:id="9" w:name="_Ref372784714"/>
      <w:bookmarkEnd w:id="9"/>
      <w:r>
        <w:rPr>
          <w:b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 xml:space="preserve">3.000,-Kč </w:t>
      </w:r>
      <w:r>
        <w:rPr>
          <w:sz w:val="22"/>
          <w:szCs w:val="22"/>
        </w:rPr>
        <w:t>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vadu a kalendářní den prodlení;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3.000,- 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1.000,- 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 xml:space="preserve">4.000,-Kč </w:t>
      </w:r>
      <w:r>
        <w:rPr>
          <w:sz w:val="22"/>
          <w:szCs w:val="22"/>
        </w:rPr>
        <w:t xml:space="preserve">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ý jednotlivý případ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 xml:space="preserve">v rozporu s projektovou dokumentací, pokyny objednatele, </w:t>
      </w:r>
      <w:r>
        <w:rPr>
          <w:sz w:val="22"/>
          <w:szCs w:val="22"/>
        </w:rPr>
        <w:t xml:space="preserve">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 jednotlivý případ . Toto ustanovení se netýká postupu při změně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426" w:hanging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é porušení. Zhotovitel je povinen pokutu zaplati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případy, kdy zhotovitel provádí dílo v rozporu se zadáním objednatele, projektovou dokumentací, technologickými postupy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 technických předpis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716" w:hanging="716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 smluvních podmínek</w:t>
      </w:r>
      <w:r>
        <w:rPr>
          <w:sz w:val="22"/>
          <w:szCs w:val="22"/>
        </w:rPr>
        <w:t xml:space="preserve"> obsažených v této Smlouvě v rozsahu a za podmínek vyplývajících z příslušných právních předpisů, zejména </w:t>
      </w:r>
      <w:r>
        <w:rPr>
          <w:b/>
          <w:sz w:val="22"/>
          <w:szCs w:val="22"/>
        </w:rPr>
        <w:t>zákona č. 106/1999 Sb</w:t>
      </w:r>
      <w:r>
        <w:rPr>
          <w:sz w:val="22"/>
          <w:szCs w:val="22"/>
        </w:rPr>
        <w:t xml:space="preserve">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V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2 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tum a číslo usnesení: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Hodoníně dne:</w:t>
        <w:tab/>
        <w:t xml:space="preserve">                                                     V </w:t>
      </w:r>
      <w:r>
        <w:rPr>
          <w:sz w:val="22"/>
          <w:szCs w:val="22"/>
          <w:highlight w:val="yellow"/>
        </w:rPr>
        <w:t>……….</w:t>
      </w:r>
      <w:r>
        <w:rPr>
          <w:sz w:val="22"/>
          <w:szCs w:val="22"/>
        </w:rPr>
        <w:t xml:space="preserve">  dne </w:t>
      </w:r>
      <w:r>
        <w:rPr>
          <w:sz w:val="22"/>
          <w:szCs w:val="22"/>
          <w:highlight w:val="yellow"/>
        </w:rPr>
        <w:t>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 xml:space="preserve">              </w:t>
      </w:r>
      <w:r>
        <w:rPr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Libor Střecha, starosta </w:t>
        <w:tab/>
        <w:t xml:space="preserve"> 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3302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</w:rPr>
      <w:t>Číslo smlouvy objednatele: SD/2022/0000/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8:00Z</dcterms:created>
  <dc:creator>Petra Šimíková</dc:creator>
  <dc:description/>
  <cp:keywords/>
  <dc:language>en-US</dc:language>
  <cp:lastModifiedBy>Nedůchalová Andrea Mgr.</cp:lastModifiedBy>
  <cp:lastPrinted>2018-11-05T17:00:00Z</cp:lastPrinted>
  <dcterms:modified xsi:type="dcterms:W3CDTF">2022-04-14T05:42:00Z</dcterms:modified>
  <cp:revision>116</cp:revision>
  <dc:subject/>
  <dc:title>SMLOUVA O DÍLO č</dc:title>
</cp:coreProperties>
</file>