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Rekonstrukce zdroje tepla a topného systému v objektu MŠ Chrustova 1448/1, </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713 00 Slezská Ostrava“</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21-07-08T09:07:00Z</cp:lastPrinted>
  <dcterms:modified xsi:type="dcterms:W3CDTF">2022-04-13T11:30:00Z</dcterms:modified>
  <cp:revision>22</cp:revision>
  <dc:subject/>
  <dc:title>zapis z jednani</dc:title>
</cp:coreProperties>
</file>