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ísemná zpráva o zrušen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241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mcová kupní smlouva na materiál žkv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2b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Dne 6.6.2022 zadavatel zveřejnil Rozhodnutí o výběru dodavatele FRESO comp.s.r.o. a 1.7.2022 vyzval vybraného dodavatele k součinnosti při podpisu Rámcové kupní smlouvy. Navzdory opakovaným výzvám k podpisu rámcové kupní smlouvy ve stanoveném termínu nedošlo. Z tohoto důvodu zadavatel rozhodl, že v souladu s ust. § </w:t>
      </w:r>
      <w:r>
        <w:rPr>
          <w:rFonts w:cs="Calibri"/>
        </w:rPr>
        <w:t xml:space="preserve">127 odst. 2b zruší zadávací řízen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          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9.8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7:00Z</dcterms:created>
  <dc:creator>Smika</dc:creator>
  <dc:description/>
  <cp:keywords/>
  <dc:language>en-US</dc:language>
  <cp:lastModifiedBy>Zatloukalová Ilona, DiS.</cp:lastModifiedBy>
  <cp:lastPrinted>2022-05-09T13:05:00Z</cp:lastPrinted>
  <dcterms:modified xsi:type="dcterms:W3CDTF">2022-08-09T07:46:00Z</dcterms:modified>
  <cp:revision>7</cp:revision>
  <dc:subject/>
  <dc:title> </dc:title>
</cp:coreProperties>
</file>