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7A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Osvědčení o řádném plnění zakázky 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hotovitel 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účastník zadávacího řízen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dodavatel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dodav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dnatel / subjekt vydávající osvědčení o řádném plnění zakázky na služby/dodávky/stavební práce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ační číslo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identifikace 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a provádě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eb/dodávek/stavebních prac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rovádění služeb/dodávek/staveních prac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/dodávky/stavební práce byly provedeny odborně, kvalitně, v souladu s příslušnými zákony, nařízeními či normam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hodící se škrtnět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dání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7B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Seznam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 stavebních prací realizovaných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účastníkem zadávacího řízení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ava části místní komunikace Květná, Bruntál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řehled stavebních prací realizovaných účastníkem zadávacího řízení:</w:t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seznam stavebních prac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patChar">
    <w:name w:val="Zápat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3Char">
    <w:name w:val="Nadpis 3 Char"/>
    <w:qFormat/>
    <w:rPr>
      <w:rFonts w:ascii="Times New Roman;Times New Roman PSMT" w:hAnsi="Times New Roman;Times New Roman PSMT" w:eastAsia="Times New Roman;Times New Roman PSMT" w:cs="Times New Roman;Times New Roman PSMT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NzevChar">
    <w:name w:val="Název Char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;Times New Roman PSMT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Alexandra Klusák Snopková</cp:lastModifiedBy>
  <cp:lastPrinted>2019-03-11T12:36:00Z</cp:lastPrinted>
  <dcterms:modified xsi:type="dcterms:W3CDTF">2022-04-20T09:28:00Z</dcterms:modified>
  <cp:revision>52</cp:revision>
  <dc:subject/>
  <dc:title/>
</cp:coreProperties>
</file>