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známení o zrušení zadávacího říze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9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bookmarkStart w:id="0" w:name="_Hlk101765059"/>
            <w:r>
              <w:rPr>
                <w:rFonts w:cs="Calibri" w:ascii="Calibri" w:hAnsi="Calibri"/>
                <w:b/>
              </w:rPr>
              <w:t>Opravy sad INTELO ze ŽKV ř. 814</w:t>
            </w:r>
            <w:bookmarkEnd w:id="0"/>
          </w:p>
        </w:tc>
      </w:tr>
    </w:tbl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Zadavatel na základě ustanovení § 127 odst. 2 písm. d) zákona č. 134/2016 Sb., o zadávání veřejných zakázek (dále jen „zákon“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 ukončení lhůty pro podání nabídky bylo zjištěno, že Zadavatel chybně stanovil předmět plnění veřejné zakázky. Z tohoto důvodu Zadavatel rozhodl, že v souladu s ust. § 127 odst. 2 písm. d) zákona, kdy se v řízení nezávisle na vůli Zadavatele vyskytnou důvody hodné zvláštního zřetele, předmětné zadávací řízení zruší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Po opravení rozsahu předmětu plnění bude veřejná zakázka opětovně vyhlášen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Přerově 16.6.202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7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06-16T11:27:00Z</dcterms:modified>
  <cp:revision>2</cp:revision>
  <dc:subject/>
  <dc:title> </dc:title>
</cp:coreProperties>
</file>