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mná zpráva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299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ývárny a WC kolejových vozidel pro hnací vozy (instalatérství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zadavatel zjistil, že žádný účastník nabídku nepodal. Z toho důvodu zadavatel rozhodl, že v souladu s ust. § </w:t>
      </w:r>
      <w:r>
        <w:rPr>
          <w:rFonts w:cs="Calibri"/>
        </w:rPr>
        <w:t xml:space="preserve">127 odst. 1 zruší zadávací řízen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21.6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6-21T09:01:00Z</dcterms:modified>
  <cp:revision>6</cp:revision>
  <dc:subject/>
  <dc:title> </dc:title>
</cp:coreProperties>
</file>