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>277 86 3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ab/>
        <w:t>Karlem Horčíkem, DiS., členem představenstva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ální opravy brzdových panelů z vozů řady Bmz232</w:t>
            </w:r>
          </w:p>
        </w:tc>
      </w:tr>
    </w:tbl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davatel na základě ustanovení § 127 odst. 1 písm. a) zákona č. 134/2016 Sb., o zadávání veřejných zakázek (dále jen „zákon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rozhodl, že ruší zadávací řízen z důvodu nedoručení nabídky ve stanoveném termí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čení: S ohledem na skutečnost, že toto zadávací řízení je realizováno v souladu           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erově 6.6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6-06T08:27:00Z</dcterms:modified>
  <cp:revision>4</cp:revision>
  <dc:subject/>
  <dc:title> </dc:title>
</cp:coreProperties>
</file>