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výběru dodavatele</w:t>
      </w:r>
    </w:p>
    <w:p>
      <w:pPr>
        <w:pStyle w:val="Normal"/>
        <w:jc w:val="center"/>
        <w:rPr/>
      </w:pPr>
      <w:r>
        <w:rPr/>
        <w:t>(vyhotovené v souladu s § 50 zákona č. 134/2016 Sb., o zadávání veřejných zakázek, ve znění pozdějších předpisů (dále jen „ZZVZ“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dentifikace zadavatele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Název: </w:t>
        <w:tab/>
        <w:t xml:space="preserve">DPOV a.s.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Sídlo: </w:t>
        <w:tab/>
        <w:t xml:space="preserve">Husova 635/1b 751 52 Přerov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IČO: </w:t>
        <w:tab/>
        <w:t>27786331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DIČ: </w:t>
        <w:tab/>
        <w:t xml:space="preserve">CZ27786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Identifikace zadávacího řízení 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 xml:space="preserve">Název: </w:t>
        <w:tab/>
        <w:t>Výběr dodavatele na nákup materiálu skupiny 6641 –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ab/>
        <w:tab/>
        <w:t xml:space="preserve">Osobní vozy (instalatérství II.)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předmětu: </w:t>
        <w:tab/>
        <w:t xml:space="preserve">dodávka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finančního limitu: </w:t>
        <w:tab/>
        <w:t xml:space="preserve">podlimitní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zadávacího řízení: </w:t>
        <w:tab/>
        <w:t xml:space="preserve">sektorová podlimitní řízení dle § 53 ZZVZ </w:t>
      </w:r>
    </w:p>
    <w:p>
      <w:pPr>
        <w:pStyle w:val="Normal"/>
        <w:ind w:left="360" w:hanging="360"/>
        <w:rPr/>
      </w:pPr>
      <w:r>
        <w:rPr/>
        <w:t xml:space="preserve">Místo: </w:t>
      </w:r>
    </w:p>
    <w:p>
      <w:pPr>
        <w:pStyle w:val="Normal"/>
        <w:numPr>
          <w:ilvl w:val="0"/>
          <w:numId w:val="3"/>
        </w:numPr>
        <w:rPr/>
      </w:pPr>
      <w:r>
        <w:rPr/>
        <w:t>DPOV, a.s., PSO Veselí nad Moravou, Kollárova 1687, PSČ 698 01</w:t>
      </w:r>
    </w:p>
    <w:p>
      <w:pPr>
        <w:pStyle w:val="Normal"/>
        <w:numPr>
          <w:ilvl w:val="0"/>
          <w:numId w:val="3"/>
        </w:numPr>
        <w:rPr/>
      </w:pPr>
      <w:r>
        <w:rPr/>
        <w:t>DPOV, a.s., PSO Přerov, Husova 635/1b, PSČ 751 52</w:t>
      </w:r>
    </w:p>
    <w:p>
      <w:pPr>
        <w:pStyle w:val="Normal"/>
        <w:numPr>
          <w:ilvl w:val="0"/>
          <w:numId w:val="3"/>
        </w:numPr>
        <w:rPr/>
      </w:pPr>
      <w:r>
        <w:rPr/>
        <w:t>DPOV, a.s., PSO Nymburk, Poděbradská 358, PSČ 288 02</w:t>
      </w:r>
    </w:p>
    <w:p>
      <w:pPr>
        <w:pStyle w:val="Normal"/>
        <w:numPr>
          <w:ilvl w:val="0"/>
          <w:numId w:val="3"/>
        </w:numPr>
        <w:rPr/>
      </w:pPr>
      <w:r>
        <w:rPr/>
        <w:t>Popřípadě PPO Valašské Meziříčí, U podjezdu 1, PSČ 757 01</w:t>
      </w:r>
    </w:p>
    <w:p>
      <w:pPr>
        <w:pStyle w:val="Normal"/>
        <w:ind w:left="360" w:hanging="360"/>
        <w:rPr/>
      </w:pPr>
      <w:r>
        <w:rPr/>
        <w:tab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 </w:t>
      </w:r>
      <w:r>
        <w:rPr/>
        <w:t xml:space="preserve">Zadavatel rozhodl dne 28. 6. 2022 o výběru dodavatele v rámci uvedené veřejné zakázky. Tímto v souladu s § 50 ZZVZ oznamuje, že vybraným dodavatelem, jehož nabídka byla v zadávacím řízení na výše uvedenou veřejnou zakázku vybrána, byla nabídka společnosti: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KV Praha s.r.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ídlo: Slunečná 2101/2, 100 00 Praha 10 - Strašni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IČO: 25062590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IČ: CZ250625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Ve výše uvedeném zadávacím řízení zadavatel umožnil účastníkům podat nabídku na jednu, více nebo všechny části. Dodavatel učinil nabídku na části, které jsou uvedené v Příloze č. 1 Seznam nabídek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Ke každé položce zadavatel obdržel jednu nabíd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důvodnění výběru vybraného dodavatel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 ohledem na skutečnost, že byla podána pouze jediná nabídka pro jednotlivé části, Zadavatel neprováděl hodnocení nabídek. Nabídka vybraného dodavatele po posouzení vyhověla jak požadavkům daným ZZVZ, tak požadavkům stanoveným zadavatelem v zadávacím říz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učení: </w:t>
      </w:r>
      <w:r>
        <w:rPr>
          <w:rFonts w:cs="Calibri"/>
        </w:rPr>
        <w:t>S ohledem na skutečnost, že toto zadávací řízení je realizováno v souladu s ust. § 158 zákona jako podlimitní sektorová veřejná zakázka mimo režim zákona, nejsou proti tomuto rozhodnutí námitky přípustné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12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3:00Z</dcterms:created>
  <dc:creator>Smika</dc:creator>
  <dc:description/>
  <cp:keywords/>
  <dc:language>en-US</dc:language>
  <cp:lastModifiedBy>Kiesewetterová Lucie, Ing.</cp:lastModifiedBy>
  <cp:lastPrinted>2020-07-21T13:17:00Z</cp:lastPrinted>
  <dcterms:modified xsi:type="dcterms:W3CDTF">2022-06-28T08:17:00Z</dcterms:modified>
  <cp:revision>4</cp:revision>
  <dc:subject/>
  <dc:title> </dc:title>
</cp:coreProperties>
</file>