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266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běr dodavatele na nákup materiálu skupiny 6641 - Osobní vozy (instalatérství III.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8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08-01T09:08:00Z</dcterms:modified>
  <cp:revision>2</cp:revision>
  <dc:subject/>
  <dc:title> </dc:title>
</cp:coreProperties>
</file>