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dentifikace zadávacího řízení 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Název: </w:t>
        <w:tab/>
        <w:t>Výběr dodavatele na nákup materiálu sk. 6641 –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ab/>
        <w:tab/>
        <w:t xml:space="preserve">Osobní vozy (umývárny II.)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3"/>
        </w:numPr>
        <w:rPr/>
      </w:pPr>
      <w:r>
        <w:rPr/>
        <w:t>DPOV, a.s., PSO Veselí nad Moravou, Kollárova 1687, PSČ 698 01</w:t>
      </w:r>
    </w:p>
    <w:p>
      <w:pPr>
        <w:pStyle w:val="Normal"/>
        <w:numPr>
          <w:ilvl w:val="0"/>
          <w:numId w:val="3"/>
        </w:numPr>
        <w:rPr/>
      </w:pPr>
      <w:r>
        <w:rPr/>
        <w:t>DPOV, a.s., PSO Přerov, Husova 635/1b, PSČ 751 52</w:t>
      </w:r>
    </w:p>
    <w:p>
      <w:pPr>
        <w:pStyle w:val="Normal"/>
        <w:numPr>
          <w:ilvl w:val="0"/>
          <w:numId w:val="3"/>
        </w:numPr>
        <w:rPr/>
      </w:pPr>
      <w:r>
        <w:rPr/>
        <w:t>DPOV, a.s., PSO Nymburk, Poděbradská 358, PSČ 288 02</w:t>
      </w:r>
    </w:p>
    <w:p>
      <w:pPr>
        <w:pStyle w:val="Normal"/>
        <w:numPr>
          <w:ilvl w:val="0"/>
          <w:numId w:val="3"/>
        </w:numPr>
        <w:rPr/>
      </w:pPr>
      <w:r>
        <w:rPr/>
        <w:t>Popřípadě PPO Valašské Meziříčí, U podjezdu 1, PSČ 757 01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 </w:t>
      </w:r>
      <w:r>
        <w:rPr/>
        <w:t xml:space="preserve">Zadavatel rozhodl dne 28. 6. 2022 o výběru dodavatele v rámci uvedené veřejné zakázky. Tímto v souladu s § 50 ZZVZ oznamuje, že vybraným dodavatelem, jehož nabídka byla v zadávacím řízení na výše uvedenou veřejnou zakázku vybrána, byla nabídka společnosti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KV Praha s.r.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ídlo: Slunečná 2101/2, 100 00 Praha 10 - Strašni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IČO: 2506259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IČ: CZ250625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Ve výše uvedeném zadávacím řízení zadavatel umožnil účastníkům podat nabídku na jednu, více nebo všechny části. Dodavatel učinil nabídku na části, které jsou uvedené v Příloze č. 1 Seznam nabídek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Ke každé části zadavatel obdržel jednu nabí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ůvodnění výběru vybraného dodavatel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5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6-28T09:15:00Z</dcterms:modified>
  <cp:revision>2</cp:revision>
  <dc:subject/>
  <dc:title> </dc:title>
</cp:coreProperties>
</file>