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11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ývárny a WC kolejových vozidel pro hnací vozy (umývárny I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3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8-03T08:32:00Z</dcterms:modified>
  <cp:revision>11</cp:revision>
  <dc:subject/>
  <dc:title> </dc:title>
</cp:coreProperties>
</file>