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Rekonstrukce a modernizace atletické dráhy - doprovodná infrastruktura v areálu Městského stadionu Kyjov II. etap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ab/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ab/>
        <w:tab/>
        <w:tab/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ab/>
        <w:tab/>
        <w:tab/>
        <w:tab/>
        <w:t>Komerční banka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ab/>
        <w:tab/>
        <w:tab/>
        <w:tab/>
        <w:t>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oprávněné jednat ve věcech smluvních:</w:t>
        <w:tab/>
        <w:tab/>
        <w:t>Mgr. František Lukl, MPA, starosta mě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oprávněné jednat ve věcech technických:</w:t>
        <w:tab/>
        <w:tab/>
        <w:t>Roman Pekárek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ab/>
        <w:tab/>
        <w:tab/>
        <w:tab/>
        <w:tab/>
        <w:tab/>
        <w:t>……………………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ab/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20"/>
          <w:szCs w:val="18"/>
        </w:rPr>
        <w:t>Rekonstrukce a modernizace atletické dráhy - doprovodná infrastruktura v areálu Městského stadionu Kyjov II. etapa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ovinné publicity dle příslušných pravidel a v souladu s podmínkami poskytovatele dotace, pokud stavební práce jsou předmětem dota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19 000 000,- Kč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 xml:space="preserve">do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kalendářních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 xml:space="preserve">do </w:t>
      </w:r>
      <w:r>
        <w:rPr>
          <w:rFonts w:cs="Arial" w:ascii="Arial" w:hAnsi="Arial"/>
          <w:b/>
          <w:sz w:val="18"/>
          <w:szCs w:val="18"/>
        </w:rPr>
        <w:t>120</w:t>
      </w:r>
      <w:r>
        <w:rPr>
          <w:rFonts w:cs="Arial" w:ascii="Arial" w:hAnsi="Arial"/>
          <w:sz w:val="18"/>
          <w:szCs w:val="18"/>
        </w:rPr>
        <w:t xml:space="preserve">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Městský stadion Kyjov, Mezivodí 2233, 697 01 Kyjov, parc. č. 940/1, 940/2 a 847/20 v k.ú. Nětčice u Kyjov a 289 a 3161 k.ú. Kyj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6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hotovitel se zavazuje označit každou fakturu názvem dotačního projekt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prohlašuje, že na předmět plnění bude aplikován režim přenesené daňové povinnosti dle § 92a zákona č. 235/2004 Sb., o dani z přidané hodnoty, v platném z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bere na vědomí, že předmět smlouvy je prováděn </w:t>
      </w:r>
      <w:r>
        <w:rPr>
          <w:rFonts w:cs="Arial" w:ascii="Arial" w:hAnsi="Arial"/>
          <w:b/>
          <w:sz w:val="18"/>
          <w:szCs w:val="18"/>
        </w:rPr>
        <w:t>v rámci realizace projektu Regiony 2021, vyhlášeném Národní sportovní agenturo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e zavazuje uchovávat veškerou dokumentaci související s realizací předmětu smlouvy včetně účetních dokladů po dobu udržitelnosti projekt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 vytvořit v rámci plnění předmětu smlouvy podmínky k provedení kontroly vztahující se k realizaci projektu a poskytnout při provádění kontroly součinnost k provedení kontroly dokladů souvisejících s předmětem smlouvy, to vše dle pokynů objednatele či dotčených orgánů, zejm. poskytne součinnost zaměstnancům nebo zmocněncům pověřených orgánů a vytvoří výše uvedeným osobám podmínky k provedení kontroly vztahující se k realizaci projek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jedenkrát týdně. Objednatel je povinen oznámit konání kontrolního dne písemně (mailem) nebo telefonicky a nejméně pět dnů před jeho konáním, pokud se na termínu konání příštího kontrolního dne nedohodne přímo na kontrolním d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přítomen při realizaci stavby min. 3 dny v týdnu a vždy min. 2 hodiny + na každý kontrolní den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 000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 000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 000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 000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5 000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0 000 Kč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zavření této smlouvy rozhodla rada města Kyjova na svém </w:t>
      </w:r>
      <w:r>
        <w:rPr>
          <w:rFonts w:cs="Arial" w:ascii="Arial" w:hAnsi="Arial"/>
          <w:sz w:val="18"/>
          <w:szCs w:val="18"/>
          <w:highlight w:val="yellow"/>
        </w:rPr>
        <w:t>………...</w:t>
      </w:r>
      <w:r>
        <w:rPr>
          <w:rFonts w:cs="Arial" w:ascii="Arial" w:hAnsi="Arial"/>
          <w:sz w:val="18"/>
          <w:szCs w:val="18"/>
        </w:rPr>
        <w:t xml:space="preserve"> zasedání dne </w:t>
      </w:r>
      <w:r>
        <w:rPr>
          <w:rFonts w:cs="Arial" w:ascii="Arial" w:hAnsi="Arial"/>
          <w:sz w:val="18"/>
          <w:szCs w:val="18"/>
          <w:highlight w:val="yellow"/>
        </w:rPr>
        <w:t>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1968" w:footer="5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241290</wp:posOffset>
          </wp:positionH>
          <wp:positionV relativeFrom="paragraph">
            <wp:posOffset>164465</wp:posOffset>
          </wp:positionV>
          <wp:extent cx="457200" cy="5397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8325" cy="7620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6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2-05-20T06:31:00Z</dcterms:modified>
  <cp:revision>4</cp:revision>
  <dc:subject/>
  <dc:title>SMLOUVA O DÍLO č</dc:title>
</cp:coreProperties>
</file>