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zadávací dokumentace a 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dodávek materiálu k realizaci generálních oprav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přiložil k zadávací dokumentaci Přílohu č. 2 Výzvy – Vzor čestného prohlášení a upravil Přílohu č. 3 Rámcové smlouvy – Ceník, a to, že přidal položku k nacenění. Na základě této změny došlo k posunutí termínu pro podání nabídek a úpravě Přílohy č. 3 Rámcové smlouvy – Cení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0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6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5-30T07:44:00Z</dcterms:modified>
  <cp:revision>3</cp:revision>
  <dc:subject/>
  <dc:title> </dc:title>
</cp:coreProperties>
</file>