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9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eriál k realizaci generálních oprav spalovacích motorů typu ML 640 EC 442 1 7000 775 5/02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BOHEMIA SEAL,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Horní Tošanovice 1, 739 53 Horní Tošanovice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68 20 986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požadoval prokázání základní způsobilosti dodavatele, prokázání technické kvalifikace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nedoložil požadované dokument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30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2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8-30T12:12:00Z</dcterms:modified>
  <cp:revision>2</cp:revision>
  <dc:subject/>
  <dc:title> </dc:title>
</cp:coreProperties>
</file>