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řesnění zadávací dokumentace – odpověď na dotazy č. 1 a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ateriálu pro opravy spalovacích motorů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Dne 4.7. 2022 byla doručena zadavateli žádost o odpověď na dotaz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1:</w:t>
      </w:r>
    </w:p>
    <w:p>
      <w:pPr>
        <w:pStyle w:val="Normal"/>
        <w:rPr/>
      </w:pPr>
      <w:r>
        <w:rPr>
          <w:rFonts w:cs="Calibri"/>
        </w:rPr>
        <w:t>V čl. 3.1. Rámcové kupní smlouvy je stanoveno:</w:t>
      </w:r>
    </w:p>
    <w:p>
      <w:pPr>
        <w:pStyle w:val="Normal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rodávající se zavazuje dodat Věci Kupujícímu a provést sjednané činnosti v termínu určeném Kupujícím v příslušné Dílčí smlouvě; nebude-li termín plnění sjednán v příslušné Dílčí smlouvě, zavazuje se Prodávající dodat Věci Kupujícímu nejpozději do 15 kalendářních dnů ode dne uzavření příslušné Dílčí smlouvy.“</w:t>
      </w:r>
    </w:p>
    <w:p>
      <w:pPr>
        <w:pStyle w:val="Normal"/>
        <w:rPr>
          <w:rFonts w:cs="Calibri"/>
        </w:rPr>
      </w:pPr>
      <w:r>
        <w:rPr>
          <w:rFonts w:cs="Calibri"/>
        </w:rPr>
        <w:t>V Příloze č. 3 Rámcové kupní smlouvy má však účastník vyplnit termín dodání. Tato dvě ustanovení Rámcové kupní smlouvy jsou dle názoru účastníka zadávacího řízení v rozpor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věď:</w:t>
      </w:r>
    </w:p>
    <w:p>
      <w:pPr>
        <w:pStyle w:val="Normal"/>
        <w:rPr/>
      </w:pPr>
      <w:r>
        <w:rPr>
          <w:rFonts w:cs="Calibri"/>
        </w:rPr>
        <w:t xml:space="preserve">Zadavatel upravil Rámcovou kupní smlouvu s tím, že odstranil rozporující ustanovení a nahradil ho novým ustanovením: </w:t>
      </w:r>
    </w:p>
    <w:p>
      <w:pPr>
        <w:pStyle w:val="Normal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Prodávající se zavazuje dodat Věci Kupujícímu a provést sjednané činnosti v termínu určeném Kupujícím v příslušné Dílčí smlouvě; nebude-li termín plnění sjednán v příslušné Dílčí smlouvě, zavazuje se Prodávající dodat Věci Kupujícímu nejpozději ve lhůtě stanovené v Příloze č. 3 této Rámcové smlouvy pro příslušnou Věc.“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2:</w:t>
      </w:r>
    </w:p>
    <w:p>
      <w:pPr>
        <w:pStyle w:val="Normal"/>
        <w:rPr>
          <w:rFonts w:cs="Calibri"/>
        </w:rPr>
      </w:pPr>
      <w:r>
        <w:rPr>
          <w:rFonts w:cs="Calibri"/>
        </w:rPr>
        <w:t>Které z níže uvedených limitů je platné?</w:t>
      </w:r>
    </w:p>
    <w:p>
      <w:pPr>
        <w:pStyle w:val="Normal"/>
        <w:rPr/>
      </w:pPr>
      <w:r>
        <w:rPr>
          <w:rFonts w:cs="Calibri"/>
        </w:rPr>
        <w:t>V čl. V. Výzvy k podání nabídky je stanoveno:</w:t>
      </w:r>
    </w:p>
    <w:p>
      <w:pPr>
        <w:pStyle w:val="Normal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Zadavatel požaduje: - prokázání uzavření pojištění odpovědnosti za škodu způsobenou výkonem podnikání nebo doklad prokazující jiné obdobné pojištění v minimálním rozsahu 10 mil. Kč…“</w:t>
      </w:r>
    </w:p>
    <w:p>
      <w:pPr>
        <w:pStyle w:val="Normal"/>
        <w:rPr>
          <w:rFonts w:cs="Calibri"/>
        </w:rPr>
      </w:pPr>
      <w:r>
        <w:rPr>
          <w:rFonts w:cs="Calibri"/>
        </w:rPr>
        <w:t>V Příloze č. 2 části D bod c), Výzvy k veřejné zakázce je stanoveno:</w:t>
      </w:r>
    </w:p>
    <w:p>
      <w:pPr>
        <w:pStyle w:val="Normal"/>
        <w:rPr>
          <w:rFonts w:cs="Calibri"/>
        </w:rPr>
      </w:pPr>
      <w:r>
        <w:rPr>
          <w:rFonts w:cs="Calibri"/>
        </w:rPr>
        <w:t>c) má uzavřenu pojistnou smlouvu prokazující pojištění odpovědnosti za škodu způsobenou výkonem podnikání nebo doklad prokazující jiné obdobné pojištění, do požadované výše pojistného plnění 10.000.000,-Kč.“</w:t>
      </w:r>
    </w:p>
    <w:p>
      <w:pPr>
        <w:pStyle w:val="Normal"/>
        <w:rPr/>
      </w:pPr>
      <w:r>
        <w:rPr>
          <w:rFonts w:cs="Calibri"/>
        </w:rPr>
        <w:t>V čl. 6.5 Rámcové kupní smlouvy je stanoveno:</w:t>
      </w:r>
    </w:p>
    <w:p>
      <w:pPr>
        <w:pStyle w:val="Normal"/>
        <w:rPr>
          <w:rFonts w:cs="Calibri"/>
        </w:rPr>
      </w:pPr>
      <w:r>
        <w:rPr>
          <w:rFonts w:cs="Calibri"/>
        </w:rPr>
        <w:t>Pojištění Prodávající se zavazuje nejpozději ke dni uzavření této Rámcové smlouvy Kupujícímu doložit, že má v dostatečném rozsahu sjednáno pojištění pro případ škody způsobené při podnikání třetím osobám, a dále TEDOM a.s., Výčapy 195, 674 01 Třebíč, Česká republika, IČ 28466021, DIČ CZ28466021, společnost zapsána u KS Brno, oddíl B, vložka 6260, ID datové schránky: mfrg582 pojištění pro případ škody způsobené porušením povinností z této Rámcové smlouvy a/nebo Dílčích smluv, a to s minimálním limitem pojistného plnění 1.000.000,- Kč (slovy jeden milion korun českých)…“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věď:</w:t>
      </w:r>
    </w:p>
    <w:p>
      <w:pPr>
        <w:pStyle w:val="Normal"/>
        <w:rPr/>
      </w:pPr>
      <w:r>
        <w:rPr>
          <w:rFonts w:cs="Calibri"/>
        </w:rPr>
        <w:t>Zadavatel na základě této informace upravil Rámcovou kupní smlouvu, kde limit pojistného plnění je stanoven na 10.000.000,- Kč (slovy deset milionů korun českých)“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3:</w:t>
      </w:r>
    </w:p>
    <w:p>
      <w:pPr>
        <w:pStyle w:val="Normal"/>
        <w:rPr>
          <w:rFonts w:cs="Calibri"/>
        </w:rPr>
      </w:pPr>
      <w:r>
        <w:rPr>
          <w:rFonts w:cs="Calibri"/>
        </w:rPr>
        <w:t>Je obvyklé, že velké společnosti mají uzavřenou pojistku v rámci, které je pojištěno naráz více osob náležejících ke stejnému koncernu, přičemž limity uvedené v pojistné smlouvě jsou pro tyto osoby souhrnné a vztahují se na všechny zakázky všech těchto osob, přičemž pojištění je sjednáno v zásadě na jeden rok a následně se prodlužuje. Bude takové pojištění považováno zadavatelem za dostačující, a to jak pro případ podání nabídky, tak i pro případ součinnosti před uzavřením smlouvy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věď:</w:t>
      </w:r>
    </w:p>
    <w:p>
      <w:pPr>
        <w:pStyle w:val="Normal"/>
        <w:rPr/>
      </w:pPr>
      <w:r>
        <w:rPr/>
        <w:t>Zadavatel sděluje, že pojištění, které se uzavírá na dobu 1 roku s následným prodloužením, bude dostačující jak pro podání nabídky, tak i pro případnou součinnost před uzavření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4:</w:t>
      </w:r>
    </w:p>
    <w:p>
      <w:pPr>
        <w:pStyle w:val="Normal"/>
        <w:rPr/>
      </w:pPr>
      <w:r>
        <w:rPr/>
        <w:t xml:space="preserve">Dotaz se týkal referenční zakázky, zda je nutné vyplňovat referenční zakázky a popřípadě jaké jsou vyžadovány? Ve Výzvě k podání nabídek je uvedena kvalifikace dodavatele v čl. V. a referenční zakázky požadované nejsou. V Příloze č. 2 části E Výzvy k veřejné zakázce je stanovena technická kvalifikace, kde jsou požadované referenční zakázky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věď:</w:t>
      </w:r>
    </w:p>
    <w:p>
      <w:pPr>
        <w:pStyle w:val="Normal"/>
        <w:rPr/>
      </w:pPr>
      <w:r>
        <w:rPr/>
        <w:t xml:space="preserve">Zadavatel uvádí, že ve Výzvě k podání nabídek referenční zakázky nepožaduje. Příloha č. 2 Výzvy – Vzor čestného prohlášení je pouze vzor a je tedy možné přílohu upravit (vymazat) část E této přílohy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 upravil Rámcovou kupní smlouvu, nové znění smlouvy je označeno jako: „Příloha č. 1 Výzvy – Závazný návrh rámcové kupní smlouvy I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 na základě této skutečnosti sděluje, že lhůtu pro podání nabídek prodlužuje do 20.7.2022 do 11:00:00 hod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4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7-11T12:20:00Z</dcterms:modified>
  <cp:revision>4</cp:revision>
  <dc:subject/>
  <dc:title> </dc:title>
</cp:coreProperties>
</file>