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zadávací dokumentac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  <w:b/>
          <w:bCs/>
          <w:u w:val="single"/>
        </w:rPr>
        <w:t>Technická specifikace předmětu plnění veřejné zakázk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</w:rPr>
        <w:t>zadávané v otevřeném nadlimitním řízení podle zákona č. 134/2016 Sb., o zadávání veřejných zakázek, ve znění pozdějších předpisů (dále jen "</w:t>
      </w:r>
      <w:r>
        <w:rPr>
          <w:rFonts w:cs="Times New Roman" w:ascii="Times New Roman" w:hAnsi="Times New Roman"/>
        </w:rPr>
        <w:t>zákon")</w:t>
      </w:r>
      <w:r>
        <w:rPr>
          <w:rFonts w:cs="Times New Roman" w:ascii="Times New Roman" w:hAnsi="Times New Roman"/>
          <w:color w:val="000000"/>
        </w:rPr>
        <w:t xml:space="preserve">s názvem </w:t>
      </w:r>
      <w:r>
        <w:rPr>
          <w:rFonts w:cs="Times New Roman" w:ascii="Times New Roman" w:hAnsi="Times New Roman"/>
          <w:b/>
          <w:color w:val="000000"/>
        </w:rPr>
        <w:t>" HSMB - dodávka a montáž vodoměrů s radiovým modulem včetně služeb "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00" w:before="0" w:after="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ind w:right="-15" w:hanging="0"/>
        <w:jc w:val="both"/>
        <w:rPr>
          <w:rFonts w:ascii="Times New Roman" w:hAnsi="Times New Roman" w:cs="Times New Roman"/>
        </w:rPr>
      </w:pPr>
      <w:r>
        <w:rPr>
          <w:rFonts w:cs="Calibri" w:ascii="Times New Roman" w:hAnsi="Times New Roman"/>
          <w:b/>
          <w:bCs/>
          <w:color w:val="000000"/>
        </w:rPr>
        <w:tab/>
      </w:r>
      <w:r>
        <w:rPr>
          <w:rFonts w:cs="Calibri" w:ascii="Times New Roman" w:hAnsi="Times New Roman"/>
          <w:color w:val="000000"/>
        </w:rPr>
        <w:t>Zadavatel v rámci předmětného zadávacího řízení stanoví následující technické podmínky na předmět plnění veřejné zakázky. Technické podmínky jsou stanoveny v souladu s pravidly zákona, a to formou stanovení požadavků na výkon, funkci a potřeb, které mají být naplněny.</w:t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vodoměrů:</w:t>
      </w:r>
    </w:p>
    <w:p>
      <w:pPr>
        <w:pStyle w:val="Normal"/>
        <w:suppressAutoHyphens w:val="false"/>
        <w:spacing w:lineRule="auto" w:line="240" w:before="0" w:after="0"/>
        <w:ind w:right="-284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ákladní požadavky na provedení (rozměrové a ostatní požadavky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jednovtokové suchoběžné bytové vodoměry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na studenou vodu do 30°C a na teplou vodu do 90°C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tlak minimálně PN 10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magnetická ochrana v souladu s EN 14 154-3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 do všech instalačních poloh (vertikální, horizontální)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vybavení rádiovým komunikačním modulem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</w:rPr>
        <w:t>Po osazení rádiového modulu musí být zachována možnost vizuálního samoodečtu aktuální spotřeby uživatelem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Q3 2,5 m3/hod, DN </w:t>
      </w:r>
      <w:r>
        <w:rPr>
          <w:rFonts w:cs="Times New Roman" w:ascii="Times New Roman" w:hAnsi="Times New Roman"/>
          <w:color w:val="000000"/>
        </w:rPr>
        <w:t>15, stavební délka 110, připojení, G ¾“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případě těla vodoměru z kovové slitiny musí mít vodoměr hygienický atest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rádiových modulů:</w:t>
      </w:r>
    </w:p>
    <w:p>
      <w:pPr>
        <w:pStyle w:val="Normal"/>
        <w:suppressAutoHyphens w:val="false"/>
        <w:spacing w:lineRule="auto" w:line="240" w:before="0" w:after="0"/>
        <w:ind w:right="-284" w:hanging="0"/>
        <w:jc w:val="both"/>
        <w:textAlignment w:val="auto"/>
        <w:rPr/>
      </w:pPr>
      <w:r>
        <w:rPr>
          <w:rFonts w:cs="Times New Roman" w:ascii="Times New Roman" w:hAnsi="Times New Roman"/>
        </w:rPr>
        <w:t>Základní požadavky na provedení (rozměrové a ostatní požadavky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diový modul plně kompatibilní s dodanými vodoměry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sejmutí a zpětné montáže rádiového modulu na dodaný vodoměr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rádiového modulu v běžném pásmu schváleném Českým telekomunikačním úřadem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omunikační jednotka napájena na </w:t>
      </w:r>
      <w:r>
        <w:rPr>
          <w:rFonts w:cs="Times New Roman" w:ascii="Times New Roman" w:hAnsi="Times New Roman"/>
          <w:color w:val="000000"/>
        </w:rPr>
        <w:t>baterii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ivotnost baterie rádiového modulu min. 10 let, tj. musí být schopen životnosti pro dvě ověřovací období vodoměru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color w:val="000000"/>
        </w:rPr>
        <w:t>Stahování dat z rádiového modulu bez nutnosti</w:t>
      </w:r>
      <w:r>
        <w:rPr>
          <w:rFonts w:cs="Times New Roman" w:ascii="Times New Roman" w:hAnsi="Times New Roman"/>
        </w:rPr>
        <w:t xml:space="preserve"> vstoupit do bytu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stažení dat ke konci zúčtovacího období (31.12. příslušného roku), v případě potřeby možnost stažení aktuální spotřeby v periodě minimálně 1x za měsíc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připojení na sběrnici dat instalovanou v dosahu rádiového signálu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znam chybových hlášení, včetně hlášení o neodborné manipulaci (detekce sundání radiomodulu z vodoměru)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ká a elektronická plomba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sběrnice – s možností rozšíření o komunikaci s poměrovými měřidly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sou 2 přístupy (uživatelské účty) pro Objednatele po dobu trvání smlouvy do webového portálu. Tyto přístupy umožní přístup k veškerým údajům o odběrových místech.</w:t>
      </w:r>
    </w:p>
    <w:p>
      <w:pPr>
        <w:pStyle w:val="Normal"/>
        <w:spacing w:before="0" w:after="0"/>
        <w:ind w:left="720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hardware a software:</w:t>
      </w:r>
    </w:p>
    <w:p>
      <w:pPr>
        <w:pStyle w:val="Normal"/>
        <w:suppressAutoHyphens w:val="false"/>
        <w:spacing w:lineRule="auto" w:line="240" w:before="0" w:after="0"/>
        <w:ind w:right="-284" w:hanging="0"/>
        <w:jc w:val="both"/>
        <w:textAlignment w:val="auto"/>
        <w:rPr/>
      </w:pPr>
      <w:r>
        <w:rPr>
          <w:rFonts w:cs="Times New Roman" w:ascii="Times New Roman" w:hAnsi="Times New Roman"/>
        </w:rPr>
        <w:t>Základní požadavky na provedení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</w:rPr>
        <w:t>Hardware umožňující připojení k notebooku, tabletu (notebook, tablet nejsou součástí dodávky)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</w:rPr>
        <w:t>Hardware umožňuje komunikaci s dodaným rádiovým modulem bez nutnosti vstupu do bytu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</w:rPr>
        <w:t>Hardware umožňuje prostřednictvím dodaného software nastavení rádiového modulu a pasportizaci vodoměru v rozsahu specifikace vodoměrů a rádiových modulů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</w:rPr>
        <w:t>Software umožňuje nastavení rádiového modulu, pasportizaci vodoměrů v rozsahu specifikace vodoměrů a rádiových modulů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umožňuje přetažení dat a jejich uložení do běžných databázový programů (TXT, WORD, EXCEL) a následnou práci s těmito daty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oftware umožňuje nastavení databázových výstupů v minimálním rozsahu obsahujícím: číslo vodoměru, aktuální náměr </w:t>
      </w:r>
      <w:r>
        <w:rPr>
          <w:rFonts w:cs="Times New Roman" w:ascii="Times New Roman" w:hAnsi="Times New Roman"/>
          <w:color w:val="000000"/>
        </w:rPr>
        <w:t xml:space="preserve">vodoměru, náměr vodoměru ke konci zúčtovacího období (31.12. příslušného roku), měsíční historie náměrů 12 měsíců zpětně.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davatel musí poskytnout data o spotřebách jednotlivých vodoměrů v elektronické podobě Objednateli, tak aby tyto data mohl Objednatel použít pro celkové roční rozúčtování. 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0:00Z</dcterms:created>
  <dc:creator>Admin</dc:creator>
  <dc:description/>
  <cp:keywords/>
  <dc:language>en-US</dc:language>
  <cp:lastModifiedBy>Martin Lapeš</cp:lastModifiedBy>
  <cp:lastPrinted>2017-08-01T13:33:00Z</cp:lastPrinted>
  <dcterms:modified xsi:type="dcterms:W3CDTF">2022-06-07T11:00:00Z</dcterms:modified>
  <cp:revision>10</cp:revision>
  <dc:subject/>
  <dc:title/>
</cp:coreProperties>
</file>