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ab/>
        <w:tab/>
        <w:t>Obroková 1/12, 669 2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2022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Demolice panelového domu v Horním parku“</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Demolice panelového domu v Horním parku“.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pPr>
      <w:r>
        <w:rPr>
          <w:rFonts w:cs="Arial" w:ascii="Arial" w:hAnsi="Arial"/>
          <w:sz w:val="20"/>
          <w:szCs w:val="20"/>
        </w:rPr>
        <w:t>Termín zahájení prací: do 5 dnů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2 měsíců od zahájení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nám. Svobody 211/19 Znojmo, p.č. 258/5, k.</w:t>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usnesením č. ……, bodem č.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1 – Položkový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2-06-13T13:27:00Z</dcterms:modified>
  <cp:revision>34</cp:revision>
  <dc:subject/>
  <dc:title>SMLOUVA O DÍLO</dc:title>
</cp:coreProperties>
</file>