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CÍ LIST NABÍDKY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1 výzvy k podání nabídek na plnění 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ZŠ a MŠ Přimětice – obnova herních prvků na dětském hřišti u bazénu“</w:t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Š a MŠ Přimětice – obnova herních prvků na dětském hřišti u bazénu“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Jakub Malačka, MB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16:00Z</dcterms:created>
  <dc:creator>Držmíšek Radim</dc:creator>
  <dc:description/>
  <cp:keywords/>
  <dc:language>en-US</dc:language>
  <cp:lastModifiedBy>Jančík Michal</cp:lastModifiedBy>
  <dcterms:modified xsi:type="dcterms:W3CDTF">2022-06-02T07:11:00Z</dcterms:modified>
  <cp:revision>8</cp:revision>
  <dc:subject/>
  <dc:title/>
</cp:coreProperties>
</file>