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7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ýběr dodavatele na nákup příslušenství kolejových vozidel jinde neuvedených pro DPOV Veselí nad Moravou</w:t>
            </w:r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 na základě ustanovení § 127 odst. 2 písm. b) zákona č. 134/2016 Sb., o zadávání veřejných zakázek (dále jen „zákon“, ruší zadávací řízení z administrativních důvod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23.6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0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6-23T08:30:00Z</dcterms:modified>
  <cp:revision>4</cp:revision>
  <dc:subject/>
  <dc:title> </dc:title>
</cp:coreProperties>
</file>