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technické specifikace dodávek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Hlk106803194"/>
      <w:r>
        <w:rPr>
          <w:sz w:val="28"/>
          <w:szCs w:val="28"/>
        </w:rPr>
        <w:t>Obnova monitorovacích systémů v Nemocnici s poliklinikou Česká Lípa, a.s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Monitorovací systém pro multioborovou JIP</w:t>
      </w:r>
    </w:p>
    <w:p>
      <w:pPr>
        <w:pStyle w:val="Heading1"/>
        <w:jc w:val="center"/>
        <w:rPr/>
      </w:pPr>
      <w:bookmarkStart w:id="1" w:name="_Hlk100223490"/>
      <w:bookmarkEnd w:id="1"/>
      <w:r>
        <w:rPr/>
        <w:t>Monitorovací systém pro oddělení pediatrické JIP</w:t>
      </w:r>
    </w:p>
    <w:p>
      <w:pPr>
        <w:pStyle w:val="Normal"/>
        <w:shd w:fill="FFFFFF" w:val="clear"/>
        <w:spacing w:before="0" w:after="120"/>
        <w:jc w:val="center"/>
        <w:rPr>
          <w:rFonts w:ascii="Arial;Arial" w:hAnsi="Arial;Arial" w:cs="Arial;Arial"/>
          <w:b/>
          <w:b/>
          <w:bCs/>
          <w:color w:val="00000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lang w:val="en-US" w:eastAsia="en-US"/>
        </w:rPr>
        <w:t>Monitorovací systém pro oddělení neurologické JIP a Iktového centra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en-US"/>
        </w:rPr>
      </w:r>
      <w:bookmarkStart w:id="2" w:name="_Hlk100223490"/>
      <w:bookmarkStart w:id="3" w:name="_Hlk100223490"/>
      <w:bookmarkEnd w:id="3"/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</w:rPr>
              <w:t>Název zadavatele:</w:t>
            </w:r>
            <w:r>
              <w:rPr>
                <w:rFonts w:cs="Arial;Arial" w:ascii="Arial;Arial" w:hAnsi="Arial;Arial"/>
                <w:b/>
                <w:i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;Arial" w:hAnsi="Arial;Arial" w:cs="Arial;Arial"/>
                <w:bCs/>
                <w:lang w:val="cs-CZ"/>
              </w:rPr>
            </w:pPr>
            <w:r>
              <w:rPr>
                <w:rFonts w:cs="Arial;Arial" w:ascii="Arial;Arial" w:hAnsi="Arial;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</w:rPr>
              <w:t>Purkyňova 1849, 470 01 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272 83 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Veřejná zakázka na obnovu současné zdravotnické přístojové techniky na odd. Multioborové intenzivní péči,</w:t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oddělení pediatrické JIP a oddělení neurologické JIP a Iktového centra. </w:t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Součástí dodávky jsou:</w:t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Monitorovací systém pro multioborovou JIP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2 ks centrálního monitorovacího systému („centrály“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10 ks modulárních monitorů vitálních funkcí rozdělených mezi centrály v konfiguraci 6 ks monitorů + 1 ks centrála a 4 ks monitorů + 1 ks centrála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>1 ks transportních monitorů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Monitorovací systém pro oddělení pediatrické JIP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1 ks centrálního monitorovacího systému („centrály“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7 ks monitorů vitálních funkc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>2 ks transportních monitorů</w:t>
      </w:r>
      <w:r>
        <w:rPr>
          <w:rFonts w:cs="Arial;Arial" w:ascii="Arial;Arial" w:hAnsi="Arial;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Monitorovací systém pro oddělení neurologické JIP a Iktového centr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;Arial" w:hAnsi="Arial;Arial" w:cs="Arial;Arial"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>1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 ks centrálního monitorovacího systému („centrály“)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;Arial" w:hAnsi="Arial;Arial" w:cs="Arial;Arial"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5 ks monitorů vitálních funkcí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2 ks transportních monitorů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>4 ks modulů telemetrie včetně licencí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Je-li v požadavcích uvedeno specifické technické řešení, připouští se i jiné technické řešení, pokud má stejný medicínský účel a prokazatelně obdobné (nebo lepší) účinky; jsou-li použity chráněné, registrované, či jinak specifické názvy pro zařízení, nebo jeho funkce, tak jde pouze o ilustrační příklad možného řešení, s výjimkou požadavků na kompatibilitu, a zadavatel akceptuje jakékoli jiné řešení s obdobným medicínským účelem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Číselně vyjádřené parametry mají toleranci </w:t>
      </w:r>
      <w:r>
        <w:rPr>
          <w:rFonts w:cs="Arial;Arial" w:ascii="Arial;Arial" w:hAnsi="Arial;Arial"/>
          <w:color w:val="000000"/>
          <w:sz w:val="22"/>
          <w:szCs w:val="22"/>
          <w:u w:val="single"/>
          <w:lang w:val="en-US" w:eastAsia="en-US"/>
        </w:rPr>
        <w:t>+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10 %, vždy však uveďte přesnou hodnotu danou Vámi nabízeným zařízením. U parametru, který je označen **, výše uvedené rozmezí neplatí; tolerance je buď započítána v uvedeném rozpětí, nebo platí hodnota parametru bez možnosti odchylky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Vzhledem k rozmístění monitorů a centrál v současných prostorách, je realizována prohlídka prostorů z důvodu přesnějšího necenění nabídky z hlediska instalac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color w:val="000000"/>
          <w:sz w:val="28"/>
          <w:szCs w:val="28"/>
          <w:lang w:val="en-US" w:eastAsia="en-US"/>
        </w:rPr>
        <w:t>Monitorovací systém pro multioborovou JI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Monitor vitálních funkcí pro intenzivní péči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10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Monitor vitálních funkcí pro intenzivní péči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0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6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dulární monitor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Integrovaný barevný dotykový display o velikost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Min. 15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>“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9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pro všechny věkové kategorie (novorozenec až dospělý) s možností výbě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eastAsia="ar-SA"/>
              </w:rPr>
              <w:t>Zobrazení a výstupy</w:t>
            </w:r>
          </w:p>
        </w:tc>
      </w:tr>
      <w:tr>
        <w:trPr>
          <w:trHeight w:val="5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inimální počet současně zobrazených křiv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6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Automatická optimalizace zobrazení (počet křivek a numerických polí) v závislosti na měřených parametre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Přenos údajů na centrální monitor včetně sledování křivek, přenosu alarmů atd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omunikace mezi monitory (bed-to-bed) – automatické zobrazení alarmových stav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Tabulkové a grafické trendy s minimální dobou záznam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8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alkulace hemodynamických, ventilačních a oxygenační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ýstup EKG signálu pro synchronizaci defibrilá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aždý přenosný modul musí být použitelný u každého libovolného lůž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Vzniklé alarmové stavy musí být akusticky a opticky barevně odlišeny v min. 3 skupinách dle závažnosti. Funkce automatického nastavení alarmových limit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eastAsia="ar-SA"/>
              </w:rPr>
              <w:t>Ovládání a konektivita</w:t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monitoru v českém ja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Box pro připojení min. 3 modulů (víceparametrové i jednoparametrové) nebo min. 3 univerzální porty po připojení externích modulů a příslušenstv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žnost připojení klávesnice, myši a čtečky čárového kódu přes USB 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Zajištění kontinuálního monitorování pacientů při transportu mimo oddělení bez ztráty pacientských dat a bez přepojování kabelů a senzorů tzn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Transportní modul s dotykovou obrazovkou min. 6“ a akumulátorem musí umožnit minimálně 3 hodiny monitorování a po návratu pacienta zpět na oddělení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 xml:space="preserve">automatický transfer dat sejmutých během transportu do pacientského monitoru. Pacientský monitor vitálních funkcí zůstává u lůžka pacienta na oddělení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Během transportu musí být umožněno monitorovat minimálně EKG, Respirace, SpO2, NIBP, IBP.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V závislosti na připojených modulech musí být každý monitor současně schopen monitorovat následující parametry: 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EKG, Respirace, SpO2, NIBP, IBP, Teplota, CO2 (mainstream / sidestream / microstream),</w:t>
            </w:r>
            <w:r>
              <w:rPr>
                <w:rFonts w:eastAsia="Arial Unicode MS" w:cs="Arial;Arial" w:ascii="Arial;Arial" w:hAnsi="Arial;Arial"/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C.O./ C.C.O. (PiCCO),</w:t>
            </w:r>
            <w:r>
              <w:rPr>
                <w:rFonts w:eastAsia="Arial Unicode MS" w:cs="Arial;Arial" w:ascii="Arial;Arial" w:hAnsi="Arial;Arial"/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spirometr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Režim „standby“ -  při odpojení pacienta od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římý tisk na tiskárnu u centrálního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lná kompatibilita s ostatními nabízenými monitory vitálních funkcí a centrálním monito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12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utomatická analýza arytmií z min. 2 svodů současně (minimálně asystolie, komorová a síňová fibrilace, tachykardie, bradykardi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Analýza ST úseku na všech monitorovaných svodech s grafickým výstupem umožňujícím rychle detekovat a lokalizovat změny ST úseku v čase (ST tren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Respirace impedanční metodou s možností volby svo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pulsní oxymetrie SpO2 technologií Signal Extraction Technology® (SET) včetně měření pulzu a zobrazení perfu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NIBP s režimy manuálního a automatického měření, včetně měření pulzu a zobrazením numerické hodnoty. Automatické měření bez nutnosti ručního zadávání cílového tla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teploty se zobrazením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min. 3x invazivních tlaků se zobrazením křivky a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astavení limitních hodnot pro hlášení alarmových stavů pro každý ze sledovaný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</w:rPr>
              <w:t>Rozšířená monitorace</w:t>
            </w:r>
          </w:p>
        </w:tc>
      </w:tr>
      <w:tr>
        <w:trPr>
          <w:trHeight w:val="7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8x modul měření koncentrace 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CO2 (metodou mainstream / sidestream / microstream) včetně čid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1x modul kontinuálního srdečního výdeje C.C.O. termodiluční metodou (PiCC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EKG včetně svodů ke každému monitoru</w:t>
            </w:r>
            <w:r>
              <w:rPr/>
              <w:t xml:space="preserve"> 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patřený kleštinami pro připojení elektro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EKG elektrody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rodlužovací kabel v délce nejméně 2 metry a kabel se senzorem pro měření saturace určený pro dodávanou technologii Signal Extraction Technology® (SET) – prstov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rodlužovací kabel v délce nejméně 2 metry a kabel se senzorem pro měření saturace určený pro dodávanou technologii Signal Extraction Technology® (SET) – uš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o velikosti 23–35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33–47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teploty kožním senzorem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 příslušenstvím pro měření teploty v uretre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koncentrace CO</w:t>
            </w:r>
            <w:r>
              <w:rPr>
                <w:rFonts w:eastAsia="Arial Unicode MS" w:cs="Calibri" w:ascii="Arial;Arial" w:hAnsi="Arial;Arial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 včetně čidl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 kontinuálního srdečního výdeje C.C.O. (PiCCO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respirace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IBP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 potřebné pro instalaci a uvedení zařízení do provo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lňující požadavky</w:t>
            </w:r>
          </w:p>
        </w:tc>
      </w:tr>
      <w:tr>
        <w:trPr>
          <w:trHeight w:val="7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odpovídajících držáků pro usazení na instalační mosty včetně systému pro rychloupínání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ísto instalace bude možné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Centrální monitor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2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Centrální monitor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2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tykový monitor s alespoň FULL HD rozlišením o velikos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min. 24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bousměrná komunikace s připojenými lůžkovými monito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oučasné připojení a sledování min. 12 monito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ledování minimálně 2 křivek od všech pacientů na jedné obrazovce v přehledovém reži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13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 detailním režimu zobrazení všech dat vybraného monitoru s funkcí zadání základních údajů o pacientovi a s funkcí ovládání monitoru dálkově (alarmy, režim standby, atd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1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vládání a konektivita</w:t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Uživatelské rozhraní v Č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ožnost současného připojení klávesnice a myši přes USB a ovládání centrálního monitoru pomocí n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rchivace, ukládání dat a komunikace</w:t>
            </w:r>
          </w:p>
        </w:tc>
      </w:tr>
      <w:tr>
        <w:trPr>
          <w:trHeight w:val="7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Zobrazení, prohlížení, ukládání a tisk alarmových událostí včetně křiv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. 120 hodin zpě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obrazení, prohlížení, ukládání a tisk grafických a numerických tren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20 hodin zpě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Zobrazení, prohlížení, ukládání a tisk minimálně 4 kompletních křivek od kteréhokoliv ze sledovaných pacientů za posledníc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2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 xml:space="preserve">Komplexní multisvodová analýza arytmií, analýza ST úsek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chny nabízené monitory vitálních funkcí a všechny centrální monitory musí být připojeny k již dodanému a používanému SW zadavatele a být s ním plně kompatibilní.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oužívaný SW, se kterým musí být všechny nabízené monitory vitálních funkcí a centrální monitory kompatibilní: </w:t>
            </w:r>
            <w:r>
              <w:rPr>
                <w:rFonts w:eastAsia="Arial Unicode MS" w:cs="Calibri" w:ascii="Arial;Arial" w:hAnsi="Arial;Arial"/>
                <w:i/>
                <w:iCs/>
                <w:sz w:val="22"/>
                <w:szCs w:val="22"/>
                <w:lang w:eastAsia="ar-SA"/>
              </w:rPr>
              <w:t>NetKonnect (výrobce spol. Nihon Kohden)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Arial;Arial" w:hAnsi="Arial;Arial"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eastAsia="Arial Unicode MS" w:cs="Calibri" w:ascii="Arial;Arial" w:hAnsi="Arial;Arial"/>
                <w:i/>
                <w:iCs/>
                <w:sz w:val="20"/>
                <w:szCs w:val="20"/>
                <w:lang w:eastAsia="ar-SA"/>
              </w:rPr>
              <w:t xml:space="preserve">Kompatibilitu doložte certifikací nebo prohlášením výrobce daného SW, že vámi nabízené monitory vitálních funkcí a centrální monitory jsou se softwarem plně kompatibilní a schváleny pro společné použití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+ certifikát nebo prohlášení výrobce S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dání HW a SW pro následné kompletní HL7 připojení monitorovacího systému do nemocničního informačního systému určeného zadavatel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lňující požadavky</w:t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UPS – záložní zdroj energ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kabeláže LAN s příslušnými konektory ( RJ45) a všech potřebných síťových prvků a dalšího nutného hardwarového vybavení ke každému monitoru pro řádný provoz systé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Instalace a uvedení do provozu (připojení monitorů k centrále, síťová propojení apod.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ožnost použití stávajících rozvodů od monitorů k centrále a řídícího swich-e, které bude možnost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držáku pro umístění centrálních monitorů na stůl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ísto instalace bude možné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Transportní monitor vitálních funkcí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color w:val="000000"/>
          <w:lang w:val="en-US" w:eastAsia="en-US"/>
        </w:rPr>
      </w:pPr>
      <w:r>
        <w:rPr>
          <w:rFonts w:cs="Arial;Arial" w:ascii="Arial;Arial" w:hAnsi="Arial;Arial"/>
          <w:b/>
          <w:color w:val="00000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Transportní monitor vitálních funkcí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5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vhodný pro vnitronemocniční transport pacient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Integrovaný barevný displej min. 6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pro všechny věkové kategorie (novorozenec až dospělý) s možností výbě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obrazení a výstupy</w:t>
            </w:r>
          </w:p>
        </w:tc>
      </w:tr>
      <w:tr>
        <w:trPr>
          <w:trHeight w:val="5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Trendy tabulkové i grafické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. 48 hodin zpět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plexní analýza arytmi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alýza ST segmentu na všech monitorovaných svodech s grafickým výstupem umožňujícím jednoduše a rychle detekovat a lokalizovat změny ST segmentu v ča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nitorování ST segmentu včetně nastavení alarmových lim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Vzniklé alarmové stavy musí být akusticky a opticky barevně odlišeny v min. 3 skupinách dle závažnosti. Funkce automatického nastavení alarmových limit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vládání a konektivita</w:t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monitoru v českém ja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enos dat na centrální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žnost komunikace mezi monitory (bed-to-bed) – automatické zobrazení alarmových stav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kojeť na přenášení a transportní držák/závěs monitoru na post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jímatelný akumulátor s integrovaným dobíjením při napojení monitoru do elektrické sítě a provozem na dob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 ho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tegrované napájení v 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Odolnost přístroje vůči rázům, vibracím, harmonickému kmitání, pádům a vniknutí vod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Plná kompatibilita s ostatními nabízenými monitory vitálních funkcí a centrálním monitorem. Možnost použít jako základní modul v monitorech pro lůžka intenzivní péč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9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utomatická analýza arytmií z min. 2 svodů současně (minimálně asystolie, komorová a síňová fibrilace, tachykardie, bradykardi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Analýza ST úseku na všech monitorovaných svodech s grafickým výstupem umožňujícím rychle detekovat a lokalizovat změny ST úseku v čase (ST tren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1" w:leader="none"/>
              </w:tabs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Měření respirace impedanční metodo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ěření pulsní oxymetrie SpO2 technologií Signal Extraction Technology® (SET) včetně měření pul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ěření NIBP s režimy manuálního a automatického měření, včetně měření pulzu a zobrazením numerické hodnoty. Automatické měření bez nutnosti ručního zadávání cílového tla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ěření teploty se zobrazením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invazivního tlaku min. 2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astavení limitních hodnot pro hlášení alarmových stavů pro každý ze sledovaný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EKG včetně svodů ke každému monitoru</w:t>
            </w:r>
            <w:r>
              <w:rPr/>
              <w:t xml:space="preserve"> 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patřený kleštinami pro připojení elektro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EKG elektrody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rodlužovací kabel v délce nejméně 2 metry a kabel se senzorem pro měření saturace určený pro dodávanou technologii Signal Extraction Technology® (SET) – prstov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rodlužovací kabel v délce nejméně 2 metry a kabel se senzorem pro měření saturace určený pro dodávanou technologii Signal Extraction Technology® (SET) – uš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o velikosti 23–35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33–47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teploty kož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respirace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IBP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kovací a nabíjecí stanice pro umístění transportního monitoru (dodáno pro každý požadovaný transportní monito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 potřebné pro instalaci a uvedení zařízení do provo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color w:val="000000"/>
          <w:sz w:val="28"/>
          <w:szCs w:val="28"/>
          <w:lang w:val="en-US" w:eastAsia="en-US"/>
        </w:rPr>
        <w:t>Monitorovací systém pro oddělení pediatrické JIP</w:t>
      </w:r>
    </w:p>
    <w:p>
      <w:pPr>
        <w:pStyle w:val="Heading1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Monitor vitálních funkcí pro pediatrickou intenzivní péči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7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Monitor vitálních funkcí určený pro pediatrickou intenzivní péči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7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Nabídnuto*</w:t>
            </w:r>
          </w:p>
        </w:tc>
      </w:tr>
      <w:tr>
        <w:trPr>
          <w:trHeight w:val="6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120" w:after="120"/>
              <w:jc w:val="both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odulární monitor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120" w:after="12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120" w:after="12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120" w:after="120"/>
              <w:jc w:val="both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Cs w:val="22"/>
                <w:lang w:eastAsia="ar-SA"/>
              </w:rPr>
              <w:t xml:space="preserve">Integrovaný barevný dotykový display o velikost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12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Min. 15</w:t>
            </w:r>
            <w:r>
              <w:rPr>
                <w:rFonts w:eastAsia="Arial Unicode MS" w:cs="Arial;Arial" w:ascii="Arial;Arial" w:hAnsi="Arial;Arial"/>
                <w:szCs w:val="22"/>
                <w:lang w:eastAsia="ar-SA"/>
              </w:rPr>
              <w:t>“</w:t>
            </w:r>
            <w:r>
              <w:rPr>
                <w:rFonts w:cs="Arial;Arial" w:ascii="Arial;Arial" w:hAnsi="Arial;Arial"/>
                <w:bCs/>
                <w:szCs w:val="22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120" w:after="12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120" w:after="120"/>
              <w:jc w:val="both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onitor určený pro pediatrické použití ve věkové kategorii (novorozenec až adolescent) s možností výbě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120" w:after="12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120" w:after="12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53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eastAsia="ar-SA"/>
              </w:rPr>
              <w:t>Zobrazení a výstupy</w:t>
            </w:r>
          </w:p>
        </w:tc>
      </w:tr>
      <w:tr>
        <w:trPr>
          <w:trHeight w:val="5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inimální počet současně zobrazených křiv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6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Automatická optimalizace zobrazení (počet křivek a numerických polí) v závislosti na měřených parametre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Přenos údajů na centrální monitor včetně sledování křivek, přenosu alarmů atd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omunikace mezi monitory (bed-to-bed) – automatické zobrazení alarmových stav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Tabulkové a grafické trendy s minimální dobou záznam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8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alkulace hemodynamických, ventilačních a oxygenační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ýstup EKG signálu pro synchronizaci defibrilá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aždý přenosný modul musí být použitelný u každého libovolného lůž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Vzniklé alarmové stavy musí být akusticky a opticky barevně odlišeny v min. 3 skupinách dle závažnosti. Funkce automatického nastavení alarmových limit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eastAsia="ar-SA"/>
              </w:rPr>
              <w:t>Ovládání a konektivita</w:t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monitoru v českém ja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Box pro připojení min. 3 modulů (víceparametrové i jednoparametrové) nebo min. 3 univerzální porty po připojení externích modulů a příslušenstv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žnost připojení klávesnice, myši a čtečky čárového kódu přes USB 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Zajištění kontinuálního monitorování pacientů při transportu mimo oddělení bez ztráty pacientských dat a bez přepojování kabelů a senzorů tzn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Transportní modul s dotykovou obrazovkou min. 6“ a akumulátorem musí umožnit minimálně 3 hodiny monitorování a po návratu pacienta zpět na oddělení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 xml:space="preserve">automatický transfer dat sejmutých během transportu do pacientského monitoru. Pacientský monitor vitálních funkcí zůstává u lůžka pacienta na oddělení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Během transportu musí být umožněno monitorovat minimálně EKG, Respirace, SpO2, NIBP.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V závislosti na připojených modulech musí být každý monitor současně schopen monitorovat následující parametry: 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EKG, Respirace, SpO2, NIBP, IBP, Teplo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Režim „standby“ -  při odpojení pacienta od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římý tisk na tiskárnu u centrálního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lná kompatibilita s ostatními nabízenými monitory vitálních funkcí a centrálním monito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12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utomatická analýza arytmií z min. 2 svodů současně (minimálně asystolie, komorová a síňová fibrilace, tachykardie, bradykardi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Analýza ST úseku na všech monitorovaných svodech s grafickým výstupem umožňujícím rychle detekovat a lokalizovat změny ST úseku v čase (ST tren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Respirace impedanční metodou s možností volby svo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pulsní oxymetrie SpO2 technologií Signal Extraction Technology® (SET) včetně měření pulzu a zobrazení perfu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NIBP s režimy manuálního a automatického měření, včetně měření pulzu a zobrazením numerické hodnoty. Automatické měření bez nutnosti ručního zadávání cílového tla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teploty se zobrazením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invazivních tlaků se zobrazením křivky a numerické hodnoty min. 3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astavení limitních hodnot pro hlášení alarmových stavů pro každý ze sledovaný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EKG včetně svodů ke každému monitoru (patentkový princip upevňování na elektrodu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vodový EKG kabel ke každému monitoru opatřený kleštinami pro připojení elektrod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EKG elektrody ke každému dodávan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a jednorázová novorozenecká k NIBP o velikosti 4,2-7,1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a jednorázová novorozenecká k NIBP o velikosti 6,9-11,7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novorozenecké o velikosti 6-11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malé dětské o velikosti 10-19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9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dětské o velikosti 18-26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9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25–35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9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33–47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o velikosti 46-66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teploty ke každému monitoru – kožní senz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u se senzorem pro měření teploty – rektální senz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rodlužovací kabel v délce nejméně 2 metry a kabel s prstovým senzorem pro měření saturace určený pro dodávanou technologii Signal Extraction Technology® (SET)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respirace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IBP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 potřebné pro instalaci a uvedení zařízení do provo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lňující požadavky</w:t>
            </w:r>
          </w:p>
        </w:tc>
      </w:tr>
      <w:tr>
        <w:trPr>
          <w:trHeight w:val="85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dání stranově i výškově stavitelných držáků (ke každému monitoru) umístitelných na zeď se systémem rychlého upnutí/odepnutí monitoru z držáku včetně kovového košíku pro odkládání kabeláže, který je součástí držáku</w:t>
            </w:r>
          </w:p>
          <w:p>
            <w:pPr>
              <w:pStyle w:val="Normal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ísto instalace bude možné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trální monitor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Centrální monitor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tykový monitor s alespoň FULL HD rozlišením o velikos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min. 24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bousměrná komunikace s připojenými lůžkovými monito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Současné připojení a sledování min. 8 monitorů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ledování minimálně 2 křivek od všech pacientů na jedné obrazovce v přehledovém reži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13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 detailním režimu zobrazení všech dat vybraného monitoru s funkcí zadání základních údajů o pacientovi a s funkcí ovládání monitoru dálkově (alarmy, režim standby, atd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1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vládání a konektivita</w:t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Uživatelské rozhraní v Č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ožnost současného připojení klávesnice a myši přes USB a ovládání centrálního monitoru pomocí n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rchivace, ukládání dat a komunikace</w:t>
            </w:r>
          </w:p>
        </w:tc>
      </w:tr>
      <w:tr>
        <w:trPr>
          <w:trHeight w:val="7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Zobrazení, prohlížení, ukládání a tisk alarmových událostí včetně křiv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. 120 hodin zpě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obrazení, prohlížení, ukládání a tisk grafických a numerických tren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20 hodin zpě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Zobrazení, prohlížení, ukládání a tisk minimálně 4 kompletních křivek od kteréhokoliv ze sledovaných pacientů za posledníc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2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 xml:space="preserve">Komplexní multisvodová analýza arytmií, analýza ST úsek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chny nabízené monitory vitálních funkcí a všechny centrální monitory musí být připojeny k již dodanému a používanému SW zadavatele a být s ním plně kompatibilní.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oužívaný SW, se kterým musí být všechny nabízené monitory vitálních funkcí a centrální monitory kompatibilní: </w:t>
            </w:r>
            <w:r>
              <w:rPr>
                <w:rFonts w:eastAsia="Arial Unicode MS" w:cs="Calibri" w:ascii="Arial;Arial" w:hAnsi="Arial;Arial"/>
                <w:i/>
                <w:iCs/>
                <w:sz w:val="22"/>
                <w:szCs w:val="22"/>
                <w:lang w:eastAsia="ar-SA"/>
              </w:rPr>
              <w:t>NetKonnect (výrobce spol. Nihon Kohden)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eastAsia="Arial Unicode MS" w:cs="Calibri" w:ascii="Arial;Arial" w:hAnsi="Arial;Arial"/>
                <w:i/>
                <w:iCs/>
                <w:sz w:val="20"/>
                <w:szCs w:val="20"/>
                <w:lang w:eastAsia="ar-SA"/>
              </w:rPr>
              <w:t>Kompatibilitu doložte certifikací nebo prohlášením výrobce daného SW, že vámi nabízené monitory vitálních funkcí a centrální monitory jsou se softwarem plně kompatibilní a schváleny pro společné použití.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+ certifikát nebo prohlášení výrobce S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dání HW a SW pro následné kompletní HL7 připojení monitorovacího systému do nemocničního informačního systému určeného zadavatel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lňující požadavky</w:t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UPS – záložní zdroj energ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kabeláže LAN s příslušnými konektory (RJ45) a všech potřebných síťových prvků a dalšího nutného hardwarového vybavení ke každému monitoru pro řádný provoz systé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Instalace a uvedení do provozu (připojení monitorů k centrále, síťová propojení apod.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V rámci prohlídky místa plnění bude možné prohlédnout si umístění jednotlivých monitorů, centrály a předpokládané umístění swich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držáku pro připevnění centrálního monitoru na zeď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ísto instalace bude možné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Transportní monitor vitálních funkcí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2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color w:val="000000"/>
          <w:lang w:val="en-US" w:eastAsia="en-US"/>
        </w:rPr>
      </w:pPr>
      <w:r>
        <w:rPr>
          <w:rFonts w:cs="Arial;Arial" w:ascii="Arial;Arial" w:hAnsi="Arial;Arial"/>
          <w:b/>
          <w:color w:val="00000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Transportní monitor vitálních funkcí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2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65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vhodný pro vnitronemocniční transport pacient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Integrovaný barevný displej min. 6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98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pro všechny věkové kategorie (novorozenec až dospělý) s možností výbě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obrazení a výstupy</w:t>
            </w:r>
          </w:p>
        </w:tc>
      </w:tr>
      <w:tr>
        <w:trPr>
          <w:trHeight w:val="5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Trendy tabulkové i grafické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. 48 hodin zpět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plexní analýza arytmi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alýza ST segmentu na všech monitorovaných svodech s grafickým výstupem umožňujícím jednoduše a rychle detekovat a lokalizovat změny ST segmentu v ča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nitorování ST segmentu včetně nastavení alarmových lim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Vzniklé alarmové stavy musí být akusticky a opticky barevně odlišeny v min. 3 skupinách dle závažnosti. Funkce automatického nastavení alarmových limit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vládání a konektivita</w:t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monitoru v českém ja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enos dat na centrální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žnost komunikace mezi monitory (bed-to-bed) – automatické zobrazení alarmových stav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kojeť na přenášení a transportní držák/závěs monitoru na post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jímatelný akumulátor s integrovaným dobíjením při napojení monitoru do elektrické sítě a provozem na dob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 ho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tegrované napájení v 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Odolnost přístroje vůči rázům, vibracím, harmonickému kmitání, pádům a vniknutí vod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Plná kompatibilita s ostatními nabízenými monitory vitálních funkcí a centrálním monitorem. Možnost použít jako základní modul v monitorech pro lůžka intenzivní péč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9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utomatická analýza arytmií z min. 2 svodů současně (minimálně asystolie, komorová a síňová fibrilace, tachykardie, bradykardi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Analýza ST úseku na všech monitorovaných svodech s grafickým výstupem umožňujícím rychle detekovat a lokalizovat změny ST úseku v čase (ST tren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1" w:leader="none"/>
              </w:tabs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Měření respirace impedanční metodo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Měření pulsní oxymetrie SpO2 technologií </w:t>
            </w:r>
            <w:r>
              <w:rPr>
                <w:rFonts w:cs="Arial;Arial" w:ascii="Arial;Arial" w:hAnsi="Arial;Arial"/>
                <w:sz w:val="22"/>
                <w:szCs w:val="22"/>
              </w:rPr>
              <w:t>Signal Extraction Technology® (SET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včetně měření pul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ěření NIBP s režimy manuálního a automatického měření, včetně měření pulzu a zobrazením numerické hodnoty. Automatické měření bez nutnosti ručního zadávání cílového tla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ěření teploty se zobrazením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invazivního tlaku min. 1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astavení limitních hodnot pro hlášení alarmových stavů pro každý ze sledovaný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8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EKG včetně svodů ke každému monitoru (patentkový princip upevňování na elektrodu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vodový EKG kabel opatřený kleštinami pro připojení elektrod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EKG elektrody ke každému dodávan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a jednorázová novorozenecká k NIBP o velikosti 4,2-7,1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a jednorázová novorozenecká k NIBP o velikosti 6,9-11,7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novorozenecké o velikosti 6-11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malé dětské o velikosti 10-19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dětské o velikosti 18-26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25–35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33–47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teploty – kožní senz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rodlužovací kabel v délce nejméně 2 metry a kabel s prstovým senzorem pro měření saturace určený pro dodávanou technologii Signal Extraction Technology® (SET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respirace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IBP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kovací a nabíjecí stanice pro umístění transportního monitoru (dodáno pro každý požadovaný transportní monito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 potřebné pro instalaci a uvedení zařízení do provo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18"/>
        </w:rPr>
      </w:pPr>
      <w:r>
        <w:rPr>
          <w:szCs w:val="20"/>
        </w:rPr>
        <w:t>Monitorovací systém pro oddělení neurologické JIP a Iktového centra</w:t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Monitor vitálních funkcí pro intenzivní péči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5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Monitor vitálních funkcí pro intenzivní péči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5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6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dulární monitor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Integrovaný barevný dotykový display o velikost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Min. 15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>“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9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pro všechny věkové kategorie (novorozenec až dospělý) s možností výbě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eastAsia="ar-SA"/>
              </w:rPr>
              <w:t>Zobrazení a výstupy</w:t>
            </w:r>
          </w:p>
        </w:tc>
      </w:tr>
      <w:tr>
        <w:trPr>
          <w:trHeight w:val="5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inimální počet současně zobrazených křiv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6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Automatická optimalizace zobrazení (počet křivek a numerických polí) v závislosti na měřených parametre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Přenos údajů na centrální monitor včetně sledování křivek, přenosu alarmů atd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omunikace mezi monitory (bed-to-bed) – automatické zobrazení alarmových stav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Tabulkové a grafické trendy s minimální dobou záznam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8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alkulace hemodynamických, ventilačních a oxygenační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ýstup EKG signálu pro synchronizaci defibrilá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Každý přenosný modul musí být použitelný u každého libovolného lůž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Vzniklé alarmové stavy musí být akusticky a opticky barevně odlišeny v min. 3 skupinách dle závažnosti. Funkce automatického nastavení alarmových limit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lang w:eastAsia="ar-SA"/>
              </w:rPr>
              <w:t>Ovládání a konektivita</w:t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monitoru v českém ja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Box pro připojení min. 3 modulů (víceparametrové i jednoparametrové) nebo min. 3 univerzální porty po připojení externích modulů a příslušenstv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žnost připojení klávesnice, myši a čtečky čárového kódu přes USB 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Zajištění kontinuálního monitorování pacientů při transportu mimo oddělení bez ztráty pacientských dat a bez přepojování kabelů a senzorů tzn.</w:t>
            </w:r>
          </w:p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Transportní modul s dotykovou obrazovkou min. 6“ a akumulátorem musí umožnit minimálně 3 hodiny monitorování a po návratu pacienta zpět na oddělení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 xml:space="preserve">automatický transfer dat sejmutých během transportu do pacientského monitoru. Pacientský monitor vitálních funkcí zůstává u lůžka pacienta na oddělení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lang w:eastAsia="ar-SA"/>
              </w:rPr>
              <w:t>Během transportu musí být umožněno monitorovat minimálně EKG, Respirace, SpO2, NIBP, IBP.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 xml:space="preserve">V závislosti na připojených modulech musí být každý monitor současně schopen monitorovat následující parametry: 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EKG, Respirace, SpO2, NIBP, IBP, Teplota, CO2 (mainstream / sidestream / microstream),</w:t>
            </w:r>
            <w:r>
              <w:rPr>
                <w:rFonts w:eastAsia="Arial Unicode MS" w:cs="Arial;Arial" w:ascii="Arial;Arial" w:hAnsi="Arial;Arial"/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C.O./ C.C.O. (PiCCO), EEG. SvO2/ScvO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Režim „standby“ -  při odpojení pacienta od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římý tisk na tiskárnu u centrálního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lná kompatibilita s ostatními nabízenými monitory vitálních funkcí a centrálním monito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12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utomatická analýza arytmií z min. 2 svodů současně (minimálně asystolie, komorová a síňová fibrilace, tachykardie, bradykardi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Analýza ST úseku na všech monitorovaných svodech s grafickým výstupem umožňujícím rychle detekovat a lokalizovat změny ST úseku v čase (ST tren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Respirace impedanční metodou s možností volby svo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ěření pulsní oxymetrie SpO2 technologií Signal Extraction Technology® (SET) včetně měření pul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NIBP s režimy manuálního a automatického měření, včetně měření pulzu a zobrazením numerické hodnoty. Automatické měření bez nutnosti ručního zadávání cílového tla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teploty se zobrazením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min. 3x invazivních tlaků se zobrazením křivky a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astavení limitních hodnot pro hlášení alarmových stavů pro každý ze sledovaný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</w:rPr>
              <w:t>Rozšířená monitorace</w:t>
            </w:r>
          </w:p>
        </w:tc>
      </w:tr>
      <w:tr>
        <w:trPr>
          <w:trHeight w:val="7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3x modul měření koncentrace 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CO2 (metodou mainstream / sidestream / microstream) včetně čid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3x modul kontinuálního srdečního výdeje C.C.O. termodiluční metodou (PiCC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3x modul pro kontinuální měření elektroencefalogického signálu s 8-mi kanálový a se zobrazením na monitoru a centrálním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Propojení sítě elektrod (helmy) s modulem EEG v monitoru vitálních funkcí pomocí bezdrátové technologie (pouze u jednoho modulu pro měření EEG ze tří výše požadovaných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O / 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3x modul pro měření saturace hemoglobinu ve venózním systému (</w:t>
            </w: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SvO2/ScvO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EKG včetně svodů ke každému monitoru (patentkový princip upevňování na elektrodu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vodový EKG kabel ke každému monitoru opatřený kleštinami pro připojení elektrod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EKG elektrody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rodlužovací kabel v délce nejméně 2 metry a kabel se senzorem pro měření saturace určený pro dodávanou technologii Signal Extraction Technology® (SET) –</w:t>
            </w:r>
            <w:r>
              <w:rPr>
                <w:rFonts w:eastAsia="Arial Unicode MS" w:cs="Calibri" w:ascii="Arial;Arial" w:hAnsi="Arial;Arial"/>
                <w:b/>
                <w:bCs/>
                <w:sz w:val="22"/>
                <w:szCs w:val="22"/>
                <w:lang w:eastAsia="ar-SA"/>
              </w:rPr>
              <w:t xml:space="preserve"> prstový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rodlužovací kabel v délce nejméně 2 metry a kabel se senzorem pro měření saturace určený pro dodávanou technologii Signal Extraction Technology® (SET) – </w:t>
            </w:r>
            <w:r>
              <w:rPr>
                <w:rFonts w:eastAsia="Arial Unicode MS" w:cs="Calibri" w:ascii="Arial;Arial" w:hAnsi="Arial;Arial"/>
                <w:b/>
                <w:bCs/>
                <w:sz w:val="22"/>
                <w:szCs w:val="22"/>
                <w:lang w:eastAsia="ar-SA"/>
              </w:rPr>
              <w:t>ušn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í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o velikosti 23–35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33–47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teploty kožním senzorem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 příslušenstvím pro měření teploty v uretre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potřební materiál pro každý z dodaných modulů EEG minimálně pro 5 pacient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y k SvO</w:t>
            </w:r>
            <w:r>
              <w:rPr>
                <w:rFonts w:eastAsia="Arial Unicode MS" w:cs="Calibri" w:ascii="Arial;Arial" w:hAnsi="Arial;Arial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/ScvO</w:t>
            </w:r>
            <w:r>
              <w:rPr>
                <w:rFonts w:eastAsia="Arial Unicode MS" w:cs="Calibri" w:ascii="Arial;Arial" w:hAnsi="Arial;Arial"/>
                <w:sz w:val="22"/>
                <w:szCs w:val="22"/>
                <w:vertAlign w:val="subscript"/>
                <w:lang w:eastAsia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koncentrace CO</w:t>
            </w:r>
            <w:r>
              <w:rPr>
                <w:rFonts w:eastAsia="Arial Unicode MS" w:cs="Calibri" w:ascii="Arial;Arial" w:hAnsi="Arial;Arial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 včetně čidl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 kontinuálního srdečního výdeje C.C.O. (PiCCO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2 k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respirace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IBP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 potřebné pro instalaci a uvedení zařízení do provo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lňující požadavky</w:t>
            </w:r>
          </w:p>
        </w:tc>
      </w:tr>
      <w:tr>
        <w:trPr>
          <w:trHeight w:val="7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odpovídajících držáků pro usazení na instalační mosty včetně systému pro rychloupínání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ísto instalace bude možné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Centrální monitor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Centrální monitor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2 ks dotykového monitoru s alespoň FULL HD rozlišením o velikos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min. 24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bousměrná komunikace s připojenými lůžkovými monito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Současné připojení a sledování min. 12 monitorů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ledování minimálně 3 křivek od všech pacientů na jedné obrazovce v přehledovém reži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13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 detailním režimu zobrazení všech dat vybraného monitoru s funkcí zadání základních údajů o pacientovi a s funkcí ovládání monitoru dálkově (alarmy, režim standby, atd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61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vládání a konektivita</w:t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Uživatelské rozhraní v Č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ožnost současného připojení klávesnice a myši přes USB a ovládání centrálního monitoru pomocí n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rchivace, ukládání dat a komunikace</w:t>
            </w:r>
          </w:p>
        </w:tc>
      </w:tr>
      <w:tr>
        <w:trPr>
          <w:trHeight w:val="7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Zobrazení, prohlížení, ukládání a tisk alarmových událostí včetně křiv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. 120 hodin zpě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obrazení, prohlížení, ukládání a tisk grafických a numerických tren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20 hodin zpě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Zobrazení, prohlížení, ukládání a tisk minimálně 4 kompletních křivek od kteréhokoliv ze sledovaných pacientů za posledníc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2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 xml:space="preserve">Komplexní multisvodová analýza arytmií, analýza ST úsek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6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chny nabízené monitory vitálních funkcí a všechny centrální monitory musí být připojeny k již dodanému a používanému SW zadavatele a být s ním plně kompatibilní.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oužívaný SW, se kterým musí být všechny nabízené monitory vitálních funkcí a centrální monitory kompatibilní: </w:t>
            </w:r>
            <w:r>
              <w:rPr>
                <w:rFonts w:eastAsia="Arial Unicode MS" w:cs="Calibri" w:ascii="Arial;Arial" w:hAnsi="Arial;Arial"/>
                <w:i/>
                <w:iCs/>
                <w:sz w:val="22"/>
                <w:szCs w:val="22"/>
                <w:lang w:eastAsia="ar-SA"/>
              </w:rPr>
              <w:t>NetKonnect (výrobce spol. Nihon Kohden)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i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eastAsia="Arial Unicode MS" w:cs="Calibri" w:ascii="Arial;Arial" w:hAnsi="Arial;Arial"/>
                <w:i/>
                <w:iCs/>
                <w:sz w:val="20"/>
                <w:szCs w:val="20"/>
                <w:lang w:eastAsia="ar-SA"/>
              </w:rPr>
              <w:t>Kompatibilitu doložte certifikací nebo prohlášením výrobce daného SW, že vámi nabízené monitory vitálních funkcí a centrální monitory jsou se softwarem plně kompatibilní a schváleny pro společné použití.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+ certifikát nebo prohlášení výrobce S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dání HW a SW pro následné kompletní HL7 připojení monitorovacího systému do nemocničního informačního systému určeného zadavatel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lňující požadavky</w:t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UPS – záložní zdroj energ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kabeláže LAN s příslušnými konektory (RJ45) a všech potřebných síťových prvků a dalšího nutného hardwarového vybavení ke každému monitoru pro řádný provoz systém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Instalace a uvedení do provozu (připojení monitorů k centrále, síťová propojení apod.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V rámci prohlídky místa plnění bude možné prohlédnout si umístění jednotlivých monitorů, centrály a předpokládané umístění swich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  <w:t>Dodání držáku pro umístění centrálního monitoru na stůl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ar-SA"/>
              </w:rPr>
              <w:t>Místo instalace bude možné si prohlédnout v rámci prohlídky místa plnění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Transportní monitor vitálních funkcí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2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color w:val="000000"/>
          <w:lang w:val="en-US" w:eastAsia="en-US"/>
        </w:rPr>
      </w:pPr>
      <w:r>
        <w:rPr>
          <w:rFonts w:cs="Arial;Arial" w:ascii="Arial;Arial" w:hAnsi="Arial;Arial"/>
          <w:b/>
          <w:color w:val="00000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Transportní monitor vitálních funkcí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2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5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vhodný pro vnitronemocniční transport pacient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Integrovaný barevný displej min. 6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83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onitor pro všechny věkové kategorie (novorozenec až dospělý) s možností výbě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obrazení a výstupy</w:t>
            </w:r>
          </w:p>
        </w:tc>
      </w:tr>
      <w:tr>
        <w:trPr>
          <w:trHeight w:val="5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Trendy tabulkové i grafické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. 48 hodin zpět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plexní analýza arytmi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alýza ST segmentu na všech monitorovaných svodech s grafickým výstupem umožňujícím jednoduše a rychle detekovat a lokalizovat změny ST segmentu v ča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nitorování ST segmentu včetně nastavení alarmových lim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Vzniklé alarmové stavy musí být akusticky a opticky barevně odlišeny v min. 3 skupinách dle závažnosti. Funkce automatického nastavení alarmových limit vitálních funkc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vládání a konektivita</w:t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monitoru v českém ja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Ovládání pomocí dotykové obrazo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enos dat na centrální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žnost komunikace mezi monitory (bed-to-bed) – automatické zobrazení alarmových stav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kojeť na přenášení a transportní držák/závěs monitoru na post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jímatelný akumulátor s integrovaným dobíjením při napojení monitoru do elektrické sítě a provozem na dob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 ho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tegrované napájení v 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Odolnost přístroje vůči rázům, vibracím, harmonickému kmitání, pádům a vniknutí vod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Plná kompatibilita s ostatními nabízenými monitory vitálních funkcí a centrálním monitorem. Možnost použít jako základní modul v monitorech pro lůžka intenzivní péč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10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utomatická analýza arytmií z min. 2 svodů současně (minimálně asystolie, komorová a síňová fibrilace, tachykardie, bradykardi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Analýza ST úseku na všech monitorovaných svodech s grafickým výstupem umožňujícím rychle detekovat a lokalizovat změny ST úseku v čase (ST tren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1" w:leader="none"/>
              </w:tabs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Měření respirace impedanční metodou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ěření pulsní oxymetrie SpO2 technologií Signal Extraction Technology® (SET) včetně měření pul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ěření NIBP s režimy manuálního a automatického měření, včetně měření pulzu a zobrazením numerické hodnoty. Automatické měření bez nutnosti ručního zadávání cílového tla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eastAsia="ar-SA"/>
              </w:rPr>
              <w:t>Měření teploty se zobrazením numerické hodno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Měření invazivního tlaku min. 2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astavení limitních hodnot pro hlášení alarmových stavů pro každý ze sledovaných parametr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EKG včetně svodů ke každému monitoru</w:t>
            </w:r>
            <w:r>
              <w:rPr/>
              <w:t xml:space="preserve"> 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opatřený kleštinami pro připojení elektro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EKG elektrody ke každému monito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rodlužovací kabel v délce nejméně 2 metry a kabel se senzorem pro měření saturace určený pro dodávanou technologii Signal Extraction Technology® (SET) – prstový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rodlužovací kabel v délce nejméně 2 metry a kabel se senzorem pro měření saturace určený pro dodávanou technologii Signal Extraction Technology® (SET) – uš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Manžety o velikosti 23–35 cm k NIBP včetně propojovacích hadič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color w:val="FF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anžety o velikosti 33–47 cm k NIBP včetně propojovacích hadi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teploty kožním senzo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se senzorem pro měření respirace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Kabel pro měření IBP včetně odpovídajícího spotřebního materiálu pro každý moni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okovací a nabíjecí stanice pro umístění transportního monitoru (dodáno pro každý požadovaný transportní monito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Vše potřebné pro instalaci a uvedení zařízení do provoz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EKG telemetri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4 ks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99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EKG telemetrický systém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4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7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Arial;Arial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Digitální telemetrický systém s bezdrátovou obousměrnou komunikací s centrálním monito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Telemetrická jednotka s dotykovým displej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2,8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EKG minimálně 3 žilovým kabel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Telemetrická jednotka odolná defibrilačnímu výbo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ákladní krytí telemetrické jednotky před vniknutím kapaliny min. IPX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lang w:val="en-US"/>
              </w:rPr>
              <w:t>Minimální měřené parametry (základní monitorace)</w:t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EKG minimálně 3 žilovým kabelem. Možnost snímání z 3, 5 a 6ti svod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SpO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ěření EKG a SpO</w:t>
            </w:r>
            <w:r>
              <w:rPr>
                <w:rFonts w:eastAsia="Arial Unicode MS" w:cs="Calibri" w:ascii="Arial;Arial" w:hAnsi="Arial;Arial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 v jednom přístro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Alespoň 2 svodová analýza arytmií v reálném čase včetně alarm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Minimální analyzované parametry arytmií: tachykardie, bradykardie, asystolie, komorová fibrilace, síňová fibrila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ektivita a výstupy</w:t>
            </w:r>
          </w:p>
        </w:tc>
      </w:tr>
      <w:tr>
        <w:trPr>
          <w:trHeight w:val="83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Přenos veškerých monitorovaných parametrů na centrální monitor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Zvuková signalizace při opuštění jednotky z dosahu monitorovací sít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rovozní čas na vnitřní zdroj energie při měření EK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24 ho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Tlačítko přivolání obsluhy nebo oznámení událos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Plná kompatibilita s nabízenými monitory vitálních funkcí a centrálním monitor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65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KG kabel se svodovým kabelem ke každé jednot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SpO</w:t>
            </w:r>
            <w:r>
              <w:rPr>
                <w:rFonts w:eastAsia="Arial Unicode MS" w:cs="Calibri" w:ascii="Arial;Arial" w:hAnsi="Arial;Arial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 xml:space="preserve"> kabel ke každé jednot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Arial;Arial" w:hAnsi="Arial;Arial"/>
                <w:sz w:val="22"/>
                <w:szCs w:val="22"/>
                <w:lang w:eastAsia="ar-SA"/>
              </w:rPr>
              <w:t>Úložné pouzdro s uchycením k tě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nitřní zdroj energie telemetrické jednotky realizován pomocí výměnných akumulátorů, musí jít o výrobcem podporované řešení.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Arial;Arial" w:hAnsi="Arial;Arial" w:eastAsia="Arial Unicode MS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Ke každé telemetrické jednotce dodány dva akumulátory, aby byl umožněn trvalý provoz bez přerušení na dobíjení akumulátoru. K telemetrickému systému dodána nabíječka umožňující současné nabíjení minimálně 6-ti akumulátorů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8"/>
          <w:szCs w:val="16"/>
        </w:rPr>
      </w:pPr>
      <w:r>
        <w:rPr>
          <w:rFonts w:cs="Arial;Arial" w:ascii="Arial;Arial" w:hAnsi="Arial;Arial"/>
          <w:i/>
          <w:iCs/>
          <w:sz w:val="28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p>
      <w:pPr>
        <w:pStyle w:val="Heading1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>
        <w:rFonts w:ascii="Calibri" w:hAnsi="Calibri" w:cs="Calibri"/>
        <w:sz w:val="28"/>
      </w:rPr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;Arial" w:hAnsi="Arial;Arial" w:cs="Arial;Arial"/>
      <w:b/>
      <w:bCs/>
      <w:color w:val="000000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;Arial" w:hAnsi="Arial;Arial" w:cs="Arial;Arial"/>
      <w:b/>
      <w:bCs/>
      <w:sz w:val="24"/>
      <w:szCs w:val="24"/>
    </w:rPr>
  </w:style>
  <w:style w:type="character" w:styleId="Nadpis2Char">
    <w:name w:val="Nadpis 2 Char"/>
    <w:qFormat/>
    <w:rPr>
      <w:rFonts w:ascii="Arial;Arial" w:hAnsi="Arial;Arial" w:cs="Arial;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;Arial" w:hAnsi="Arial;Arial" w:cs="Arial;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character" w:styleId="ZkladntextodsazenChar">
    <w:name w:val="Základní text odsazený Char"/>
    <w:qFormat/>
    <w:rPr>
      <w:rFonts w:ascii="Arial;Arial" w:hAnsi="Arial;Arial" w:cs="Arial;Arial"/>
      <w:i/>
      <w:iCs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3">
    <w:name w:val="Základní text 33"/>
    <w:basedOn w:val="Normal"/>
    <w:qFormat/>
    <w:pPr>
      <w:widowControl w:val="false"/>
      <w:jc w:val="both"/>
    </w:pPr>
    <w:rPr>
      <w:rFonts w:ascii="Arial;Arial" w:hAnsi="Arial;Arial" w:cs="Arial;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User</dc:creator>
  <dc:description/>
  <cp:keywords/>
  <dc:language>en-US</dc:language>
  <cp:lastModifiedBy>Compet Consult</cp:lastModifiedBy>
  <cp:lastPrinted>2021-03-24T08:38:00Z</cp:lastPrinted>
  <dcterms:modified xsi:type="dcterms:W3CDTF">2022-06-22T13:15:00Z</dcterms:modified>
  <cp:revision>3</cp:revision>
  <dc:subject/>
  <dc:title>Formulář pro zpracování specifikace technických parametrů</dc:title>
</cp:coreProperties>
</file>