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rušení nevysoutěžených část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733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běr dodavatele na nákup příslušenství kolejových vozidel jinde neuvedených pro DPOV - část II.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1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/>
      </w:pPr>
      <w:r>
        <w:rPr/>
        <w:t xml:space="preserve">Po ukončení lhůty pro podání nabídky na jednotlivé části zadavatel zjistil, že žádný účastník nepodal nabídku na části, které jsou uvedené v Příloze č. 1 - Nevysoutěžené části. Z toho důvodu zadavatel rozhodl, že v souladu s ust. § </w:t>
      </w:r>
      <w:r>
        <w:rPr>
          <w:rFonts w:cs="Calibri"/>
        </w:rPr>
        <w:t xml:space="preserve">127 odst. 1 zruší zadávací řízení u nevysoutěžených částí, pokud po uplynutí lhůty pro podání nabídek v zadávacím řízení není žádný účastník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      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>Příloha č.1 – Nevysoutěžené část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8.9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8:00Z</dcterms:created>
  <dc:creator>Smika</dc:creator>
  <dc:description/>
  <cp:keywords/>
  <dc:language>en-US</dc:language>
  <cp:lastModifiedBy>Zatloukalová Ilona, DiS.</cp:lastModifiedBy>
  <cp:lastPrinted>2022-05-09T13:05:00Z</cp:lastPrinted>
  <dcterms:modified xsi:type="dcterms:W3CDTF">2022-09-08T08:41:00Z</dcterms:modified>
  <cp:revision>3</cp:revision>
  <dc:subject/>
  <dc:title> </dc:title>
</cp:coreProperties>
</file>