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utí o prodloužení termínu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74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dílů stroje elektrické točivé ŽKV pro DPOV II.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z technickoadministrativních důvodů prodlužuje termín pro podání nabíde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22.7.2022 v 11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>Ostatní části zadávací dokumentace se nemění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1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0:00Z</dcterms:created>
  <dc:creator>Smika</dc:creator>
  <dc:description/>
  <cp:keywords/>
  <dc:language>en-US</dc:language>
  <cp:lastModifiedBy>Muchová Barbora, Mgr.</cp:lastModifiedBy>
  <cp:lastPrinted>2022-05-09T13:05:00Z</cp:lastPrinted>
  <dcterms:modified xsi:type="dcterms:W3CDTF">2022-07-01T06:10:00Z</dcterms:modified>
  <cp:revision>9</cp:revision>
  <dc:subject/>
  <dc:title> </dc:title>
</cp:coreProperties>
</file>