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Nákup nábytku včetně dodávky a montáže“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"/>
          <w:szCs w:val="2"/>
        </w:rPr>
      </w:pPr>
      <w:r>
        <w:rPr>
          <w:rFonts w:cs="Palatino Linotype" w:ascii="Palatino Linotype" w:hAnsi="Palatino Linotype"/>
          <w:b/>
          <w:bCs/>
          <w:sz w:val="2"/>
          <w:szCs w:val="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Výše nabídkové ceny – váha 9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120" w:hRule="exac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284" w:hanging="284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Doba dodání nábytku – váha 10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očet kalendářních dnů od účinnosti smlouvy do dodání nábytku včetně montáže, nejpozději do 29. 08. 2022</w:t>
            </w:r>
          </w:p>
        </w:tc>
      </w:tr>
      <w:tr>
        <w:trPr>
          <w:trHeight w:val="707" w:hRule="exac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bookmarkStart w:id="0" w:name="_Hlk90962160"/>
                          <w:bookmarkEnd w:id="0"/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</w:r>
                          <w:bookmarkStart w:id="1" w:name="_Hlk90962160"/>
                          <w:bookmarkStart w:id="2" w:name="_Hlk90962160"/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bookmarkStart w:id="3" w:name="_Hlk90962160"/>
                    <w:bookmarkEnd w:id="3"/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</w:r>
                    <w:bookmarkStart w:id="4" w:name="_Hlk90962160"/>
                    <w:bookmarkStart w:id="5" w:name="_Hlk90962160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MMO</dc:creator>
  <dc:description/>
  <cp:keywords/>
  <dc:language>en-US</dc:language>
  <cp:lastModifiedBy>Prchalová Martina</cp:lastModifiedBy>
  <cp:lastPrinted>2022-07-11T13:53:00Z</cp:lastPrinted>
  <dcterms:modified xsi:type="dcterms:W3CDTF">2022-07-11T11:56:00Z</dcterms:modified>
  <cp:revision>37</cp:revision>
  <dc:subject/>
  <dc:title>zapis z jednani</dc:title>
</cp:coreProperties>
</file>