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KRYCÍ   LIST   NABÍDKY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lektroinstalace novostavby sportovní tréninkové haly TJ Jiskra, Havlíčkův Brod – projektová dokumentac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) Uchazeč :</w:t>
        <w:tab/>
        <w:tab/>
        <w:tab/>
        <w:t>: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Obchodní jméno </w:t>
        <w:tab/>
        <w:tab/>
        <w:t>: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Sídlo </w:t>
        <w:tab/>
        <w:tab/>
        <w:tab/>
        <w:tab/>
        <w:t>: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věřený zástupce ve věcech smluvních </w:t>
        <w:tab/>
        <w:t>: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Identifikační číslo</w:t>
        <w:tab/>
        <w:tab/>
        <w:t>: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Bankovní spojení</w:t>
        <w:tab/>
        <w:tab/>
        <w:t>: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Číslo účtu</w:t>
        <w:tab/>
        <w:tab/>
        <w:tab/>
        <w:t>: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Telefon</w:t>
        <w:tab/>
        <w:tab/>
        <w:tab/>
        <w:tab/>
        <w:t>: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</w:t>
        <w:tab/>
        <w:tab/>
        <w:tab/>
        <w:tab/>
        <w:t>: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B) Nabídková cena 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Cena za kompletní realizaci díla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Cena bez DPH </w:t>
        <w:tab/>
        <w:tab/>
        <w:tab/>
        <w:t>:………………….….…….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DPH</w:t>
        <w:tab/>
        <w:tab/>
        <w:tab/>
        <w:tab/>
        <w:t>:…………………….…..…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Cena včetně DPH</w:t>
        <w:tab/>
        <w:tab/>
        <w:t>:………………………..……….….</w:t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C) Čestné prohlášení uchazeče 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Čestně prohlašujeme, že jsme se seznámili s veškerými </w:t>
      </w:r>
      <w:r>
        <w:rPr>
          <w:rFonts w:cs="Trebuchet MS" w:ascii="Trebuchet MS" w:hAnsi="Trebuchet MS"/>
          <w:sz w:val="20"/>
          <w:szCs w:val="20"/>
        </w:rPr>
        <w:t xml:space="preserve">požadavky zadávacího řízení zakázky malého rozsahu </w:t>
      </w:r>
      <w:r>
        <w:rPr>
          <w:rFonts w:cs="Trebuchet MS" w:ascii="Trebuchet MS" w:hAnsi="Trebuchet MS"/>
          <w:bCs/>
          <w:sz w:val="20"/>
          <w:szCs w:val="20"/>
        </w:rPr>
        <w:t>veřejné zakázky „</w:t>
      </w:r>
      <w:r>
        <w:rPr>
          <w:rFonts w:cs="Trebuchet MS" w:ascii="Trebuchet MS" w:hAnsi="Trebuchet MS"/>
          <w:b/>
          <w:sz w:val="20"/>
          <w:szCs w:val="20"/>
        </w:rPr>
        <w:t>Elektroinstalace novostavby sportovní tréninkové haly TJ Jiskra, Havlíčkův Brod – projektová dokumentace</w:t>
      </w:r>
      <w:r>
        <w:rPr>
          <w:rFonts w:cs="Trebuchet MS" w:ascii="Trebuchet MS" w:hAnsi="Trebuchet MS"/>
          <w:bCs/>
          <w:sz w:val="20"/>
          <w:szCs w:val="20"/>
        </w:rPr>
        <w:t>“ a že splňujeme kvalifikaci a jsme způsobilí k plnění zakázky v plném rozsahu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Čestně prohlašujeme, že jako dodavat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jsem nebyl v zemi svého sídla v posledních 5 letech před zahájením zadávacího řízení pravomocně odsouzen pro trestný čin uvedený v příloze č. 3 tomuto zákonu č. 134/2016 Sb. nebo obdobný trestný čin podle právního řádu země sídla dodavatele; k zahlazeným odsouzením se nepřihlíží a to jak uchazeč, tak každý člen statutárního orgánu právnické osoby či osoba zastupující právnickou osobu statutárním orgánu dodavatele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nemám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nemám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nemám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nejsem v likvidaci, nebylo proti mně vydáno rozhodnutí o úpadku, není vůči mně nařízena nucená správa podle jiného právního předpisu nebo nejsem v obdobné situaci podle právního řádu země sídla dodavatele.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V ……………………………dne ………………………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260" w:before="0" w:after="120"/>
      <w:ind w:left="283" w:hanging="0"/>
    </w:pPr>
    <w:rPr>
      <w:rFonts w:ascii="Trebuchet MS" w:hAnsi="Trebuchet MS" w:cs="Trebuchet M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58:00Z</dcterms:created>
  <dc:creator>psláma</dc:creator>
  <dc:description/>
  <cp:keywords/>
  <dc:language>en-US</dc:language>
  <cp:lastModifiedBy>Míša</cp:lastModifiedBy>
  <dcterms:modified xsi:type="dcterms:W3CDTF">2022-07-14T19:58:00Z</dcterms:modified>
  <cp:revision>2</cp:revision>
  <dc:subject/>
  <dc:title>KRYCÍ   LIST   NABÍDKY</dc:title>
</cp:coreProperties>
</file>