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Ing. Františkem Kozlem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759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hd w:fill="FFFFFF" w:val="clear"/>
              </w:rPr>
              <w:t>Repasovaný materiál pro spalovacích motory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h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/>
        <w:t xml:space="preserve">Po ukončení lhůty pro podání nabídky na jednotlivé části zadavatel zjistil, že je v zadávacím řízení jediný účastník, který předložil nabídku. Z toho důvodu zadavatel rozhodl, že v souladu s ust. § </w:t>
      </w:r>
      <w:r>
        <w:rPr>
          <w:rFonts w:cs="Calibri"/>
        </w:rPr>
        <w:t>127 odst. 2 písm. h) zákona zruší zadávací říze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7.3.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2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3-03-20T08:04:00Z</dcterms:modified>
  <cp:revision>4</cp:revision>
  <dc:subject/>
  <dc:title> </dc:title>
</cp:coreProperties>
</file>